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370"/>
        <w:gridCol w:w="2265"/>
        <w:gridCol w:w="2850"/>
        <w:gridCol w:w="141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职位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学科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抽签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初试成绩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毛红行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5.1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冯婷嫣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4.1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康志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3.4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乐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2.4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江北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.4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尚销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9.5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金晓岚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9.1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越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8.1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方春霞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8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汪家悦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6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葛宁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3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吕碧红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任宜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0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何戴银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5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孙迎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3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林晨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显迪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8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倪天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5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华琳蕾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3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吴鑫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0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应超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4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骆柔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.1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俞周霞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8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高中计算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基梅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4.3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滢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9.2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胡佳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0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潘金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1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特殊教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1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汪楚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2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特殊教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1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管云霞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9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特殊教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1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钟雨笑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1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特殊教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2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蒋林芬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7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特殊教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2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静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1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特殊教育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(2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王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2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汪丽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7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范蕾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4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楚楚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岑梦娇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1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柯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1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岑浙铭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9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竺珊瑚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0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邬心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9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邬丹奕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6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黄博玲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4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梦倩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史哲宇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5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沈静涵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4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海榕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3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毛樊乐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3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轩米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3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鲍嘉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0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琼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8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红玲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5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施嘉佩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3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卓昊一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9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孙柳青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8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顾可欣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7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叶静超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7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顾悦弘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7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楚楚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4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葛裕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4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刘嫣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陆丹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洁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7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毛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6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姜柯璐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5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胡明瑛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5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徐丹青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2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电子电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恩博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7.7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电子电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叶维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6.3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电子电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叶喜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5.3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电子电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李琪琪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3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电子电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潘云飞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1.4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电子电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沙琳含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1.1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电子商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赵仕楠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4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旅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丁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0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旅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屠天诚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9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旅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宣亦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7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旅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邬冬远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4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旅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施梦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旅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宋哲伦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.0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汽修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姜可欣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7.3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汽修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沈纵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6.0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汽修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4.3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汽修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燕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3.0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汽修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5.5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汽修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虞勤超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4.1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外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陈高阳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4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外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吕晨铭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1.33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外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珏萱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8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心理辅导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张丹露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0.60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心理辅导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朱垓佳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1.67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职高心理辅导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陆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6.27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27:00Z</dcterms:created>
  <dc:creator>User</dc:creator>
  <dc:description/>
  <cp:keywords/>
  <dc:language>en-US</dc:language>
  <cp:lastModifiedBy>User</cp:lastModifiedBy>
  <dcterms:modified xsi:type="dcterms:W3CDTF">2018-11-19T01:28:00Z</dcterms:modified>
  <cp:revision>1</cp:revision>
  <dc:subject/>
  <dc:title>名次</dc:title>
</cp:coreProperties>
</file>