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center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95"/>
        <w:gridCol w:w="1189"/>
        <w:gridCol w:w="5591"/>
      </w:tblGrid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序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岗位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人数</w:t>
            </w:r>
          </w:p>
        </w:tc>
        <w:tc>
          <w:tcPr>
            <w:tcW w:w="5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岗位具体要求</w:t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教师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55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相关专业硕士研究生及以上学历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具有教学经历或已具有中级及以上职务者，可放宽至本科学历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.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具有教师资格证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.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具有较强的口头表达能力、文字表述能力及信息技术运用技能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.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具有高度的工作责任心，有良好的教师职业道德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师范类专业可优先考虑。</w:t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学教师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5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英语教师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5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服装展示与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礼仪教师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5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相关专业本科及以上学历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.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具有教师资格证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具有较强的口头表达能力、文字表述能力及信息技术运用技能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具有高度的工作责任心，有良好的教师职业道德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具有教学经历者或专业技能资质者优先。</w:t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医务人员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5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相关医学专业本科及以上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内科或全科医师，有卫生部门核发的医师资格证书和执业证书。全科医师资质者同等条件下优先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有相关医务工作经历者优先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5Char">
    <w:name w:val="标题 5 Char"/>
    <w:qFormat/>
    <w:rPr>
      <w:rFonts w:ascii="宋体;SimSun" w:hAnsi="宋体;SimSun" w:cs="宋体;SimSun"/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1">
    <w:name w:val="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12:00Z</dcterms:created>
  <dc:creator>admin</dc:creator>
  <dc:description/>
  <dc:language>en-US</dc:language>
  <cp:lastModifiedBy>微软用户</cp:lastModifiedBy>
  <dcterms:modified xsi:type="dcterms:W3CDTF">2018-11-23T10:12:00Z</dcterms:modified>
  <cp:revision>2</cp:revision>
  <dc:subject/>
  <dc:title>河北祁州中学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