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cs="宋体;SimSun"/>
          <w:kern w:val="0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  <w:lang w:bidi="ar"/>
        </w:rPr>
        <w:t>合浦县教育事业单位引进高层次、急需紧缺人才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9"/>
        <w:gridCol w:w="201"/>
        <w:gridCol w:w="519"/>
        <w:gridCol w:w="914"/>
        <w:gridCol w:w="1351"/>
        <w:gridCol w:w="1296"/>
        <w:gridCol w:w="1693"/>
      </w:tblGrid>
      <w:tr>
        <w:trPr>
          <w:trHeight w:val="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处</w:t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师范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种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岗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调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简历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w w:val="80"/>
                <w:sz w:val="24"/>
                <w:szCs w:val="24"/>
              </w:rPr>
              <w:t>注：从高中填起，如有工作经历请注明是否属于机关、事业单位在编人员。</w:t>
            </w:r>
          </w:p>
        </w:tc>
      </w:tr>
      <w:tr>
        <w:trPr>
          <w:trHeight w:val="20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本人承诺：自觉遵守合浦县教师招聘有关政策和要求，真实、准确地提供本人个人信息和证件资料，慎重报考符合条件的岗位并对报名负责，遵守招聘考试纪律，服从考试安排和管理，对违反以上承诺所造成的后果，本人自愿承担相应责任。                               </w:t>
            </w:r>
          </w:p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人签名：</w:t>
            </w:r>
          </w:p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 日</w:t>
            </w:r>
          </w:p>
        </w:tc>
      </w:tr>
      <w:tr>
        <w:trPr>
          <w:trHeight w:val="9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资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意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9:00Z</dcterms:created>
  <dc:creator>jyj504-1</dc:creator>
  <dc:description/>
  <cp:keywords/>
  <dc:language>en-US</dc:language>
  <cp:lastModifiedBy>User</cp:lastModifiedBy>
  <cp:lastPrinted>2017-12-21T15:42:00Z</cp:lastPrinted>
  <dcterms:modified xsi:type="dcterms:W3CDTF">2018-11-2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