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黑河学院公开招聘人员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政治表现审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微软用户</cp:lastModifiedBy>
  <cp:lastPrinted>2017-04-14T18:46:00Z</cp:lastPrinted>
  <dcterms:modified xsi:type="dcterms:W3CDTF">2017-04-22T03:52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