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18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18"/>
          <w:szCs w:val="32"/>
        </w:rPr>
        <w:t>兰州资源环境职业技术学院非事业编制专任教师简历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126"/>
        <w:gridCol w:w="1276"/>
        <w:gridCol w:w="2409"/>
        <w:gridCol w:w="2182"/>
      </w:tblGrid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Arial Unicode MS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件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居住地址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特长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Arial Unicode MS"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Arial" w:hAnsi="Arial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5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经历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附任课经历）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aoduanhong</dc:creator>
  <dc:description/>
  <cp:keywords/>
  <dc:language>en-US</dc:language>
  <cp:lastModifiedBy>Sky123.Org</cp:lastModifiedBy>
  <dcterms:modified xsi:type="dcterms:W3CDTF">2018-12-03T13:14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