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西北政法大学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硕士研究生招生考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监考岗位责任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硕士研究生入学招生考试是国家级考试。根据《教育部关于印发</w:t>
      </w:r>
      <w:r>
        <w:rPr>
          <w:rFonts w:eastAsia="仿宋_GB2312" w:ascii="仿宋_GB2312" w:hAnsi="仿宋_GB2312"/>
          <w:sz w:val="32"/>
          <w:szCs w:val="32"/>
        </w:rPr>
        <w:t>&lt;2019</w:t>
      </w:r>
      <w:r>
        <w:rPr>
          <w:rFonts w:ascii="仿宋_GB2312" w:hAnsi="仿宋_GB2312" w:eastAsia="仿宋_GB2312"/>
          <w:sz w:val="32"/>
          <w:szCs w:val="32"/>
        </w:rPr>
        <w:t>年全国硕士研究生招生工作管理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华文中宋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学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《关于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陕西省硕士研究生招生考试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陕试研招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有关规定，为保证我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硕士研究生考试工作顺利进行，凡我校参加监考的工作人员须遵守下列规定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考人员无直系亲属或者利害关系人参加我校考点考试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监考人员须参加监考培训会，不参加者，取消监考资格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监考人员须严肃认真监考，制止违纪作弊行为，如实记录考试情况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监考人员不得携带手机进入考场，在规定的考场监考，不得私自调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监考人员须按照《监考员职责》的规定认真履行监考职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阅读并了解以上各项内容，并知晓监考员职责的所有内容，愿意遵守相关纪律要求。如有违反，我愿承担相关法律和纪律责任。</w:t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考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：</w:t>
      </w:r>
    </w:p>
    <w:p>
      <w:pPr>
        <w:pStyle w:val="Normal"/>
        <w:spacing w:lineRule="auto" w:line="480"/>
        <w:ind w:right="15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Char">
    <w:name w:val=" Char Char2 Char Char"/>
    <w:basedOn w:val="Normal"/>
    <w:qFormat/>
    <w:pPr>
      <w:widowControl/>
      <w:tabs>
        <w:tab w:val="clear" w:pos="420"/>
        <w:tab w:val="left" w:pos="525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3:00Z</dcterms:created>
  <dc:creator>微软用户</dc:creator>
  <dc:description/>
  <cp:keywords/>
  <dc:language>en-US</dc:language>
  <cp:lastModifiedBy>Win10</cp:lastModifiedBy>
  <cp:lastPrinted>2018-11-27T16:51:00Z</cp:lastPrinted>
  <dcterms:modified xsi:type="dcterms:W3CDTF">2018-12-04T09:24:00Z</dcterms:modified>
  <cp:revision>3</cp:revision>
  <dc:subject/>
  <dc:title>西北政法大学2008年硕士研究生入学考试</dc:title>
</cp:coreProperties>
</file>