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校高层次人才岗位 </w:t>
      </w:r>
    </w:p>
    <w:p>
      <w:pPr>
        <w:pStyle w:val="Normal"/>
        <w:widowControl/>
        <w:shd w:fill="F9F6ED" w:val="clear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095"/>
        <w:gridCol w:w="5115"/>
      </w:tblGrid>
      <w:tr>
        <w:trPr>
          <w:trHeight w:val="51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人才类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引进对象和条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待遇与支持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战略科学家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中国科学院院士、中国工程院院士、中国社会科学院学部委员、国际著名战略科学家等。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聘任岗位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聘任为一级教授，支持组建团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薪酬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元（年薪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校缴纳社保、职业年金及公积金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绩效增资等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科研经费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科研启动和平台建设经费，理工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；人文社科或经管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生活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平米左右永久性住房，协助解决配偶工作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领军人才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国家自然科学基金杰出青年基金获得者、国家级高等学校教学名师奖获得者，或具有相当学术水平和学术地位的顶尖学者。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聘任岗位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聘任为二级教授，支持组建团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薪酬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元（年薪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校缴纳社保、职业年金及公积金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绩效增资等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科研经费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科研启动和平台建设经费，理工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；人文社科或经管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生活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平米左右永久性住房，协助解决配偶工作、子女入学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卓越人才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中组部“青年拔尖人才支持计划”入选者、国家自然科学基金优秀青年基金获得者，或具有相当学术水平和学术地位的顶尖学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理工类一般不超过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人文社科或经管类一般不超过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。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聘任岗位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聘任为四级教授，支持组建团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薪酬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元（年薪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校缴纳社保、职业年金及公积金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绩效增资等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科研经费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科研启动和平台建设经费，理工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；人文社科或经管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生活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平米左右周转住房，协助解决配偶工作、子女入学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优秀人才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已取得突出成果的优秀科研人员、博士后、博士（具体标准可咨询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理工类一般不超过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，人文社科或经管类一般不超过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。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聘任岗位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聘任为四级教授或校聘教授，支持组建团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薪酬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元（年薪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校缴纳社保、职业年金及公积金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绩效增资等）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科研经费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科研启动和平台建设经费，理工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；人文社科或经管类最高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生活待遇：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住房津贴，可在符合北京市和学校的条件下申请保障性住房（以学校通知为准），协助解决配偶工作、子女入学等</w:t>
            </w:r>
          </w:p>
        </w:tc>
      </w:tr>
    </w:tbl>
    <w:p>
      <w:pPr>
        <w:pStyle w:val="Normal"/>
        <w:widowControl/>
        <w:shd w:fill="F9F6ED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</w:t>
      </w:r>
    </w:p>
    <w:p>
      <w:pPr>
        <w:pStyle w:val="Normal"/>
        <w:widowControl/>
        <w:shd w:fill="F9F6ED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北京市人才引进支持计划 </w:t>
      </w:r>
    </w:p>
    <w:p>
      <w:pPr>
        <w:pStyle w:val="Normal"/>
        <w:widowControl/>
        <w:shd w:fill="F9F6ED" w:val="clear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354"/>
        <w:gridCol w:w="4799"/>
      </w:tblGrid>
      <w:tr>
        <w:trPr>
          <w:trHeight w:val="510" w:hRule="atLeast"/>
        </w:trPr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人才类型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引进对象和条件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待遇与支持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北京市人才引进支持计划入选者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取得博士学位，研究领域为自然科学或工程技术，年龄一般不超过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申报前曾在著名高校、科研机构或知名企业研发机构有正式教学或科研职位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为所从事科研领域同龄人中的优秀人才，有成为我市该领域学术或技术带头人的发展潜力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入选后全职到校工作，至少在京连续工作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北京市发放一次性免税奖励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优诊医疗服务：市属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所医院提供服务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子女就学：可申请本市公立学校及其国际版、国际学校就读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落户：优先办理在京落户手续（含配偶及未成年子女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、入校后可认定为副教授，享受具有竞争力的薪酬待遇，并可同时申请我校“优秀人才”岗位。</w:t>
            </w:r>
          </w:p>
        </w:tc>
      </w:tr>
    </w:tbl>
    <w:p>
      <w:pPr>
        <w:pStyle w:val="Normal"/>
        <w:widowControl/>
        <w:shd w:fill="F9F6ED" w:val="clear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5:00Z</dcterms:created>
  <dc:creator>User</dc:creator>
  <dc:description/>
  <cp:keywords/>
  <dc:language>en-US</dc:language>
  <cp:lastModifiedBy>User</cp:lastModifiedBy>
  <dcterms:modified xsi:type="dcterms:W3CDTF">2018-12-06T07:17:00Z</dcterms:modified>
  <cp:revision>1</cp:revision>
  <dc:subject/>
  <dc:title/>
</cp:coreProperties>
</file>