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2363"/>
        <w:gridCol w:w="1407"/>
        <w:gridCol w:w="2842"/>
      </w:tblGrid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24"/>
              </w:rPr>
              <w:t>人才类别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24"/>
              </w:rPr>
              <w:t>年薪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24"/>
              </w:rPr>
              <w:t>科研经费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 w:val="24"/>
              </w:rPr>
              <w:t xml:space="preserve">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24"/>
              </w:rPr>
              <w:t>安家费及购房补贴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24"/>
              </w:rPr>
              <w:t>领军人才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24"/>
              </w:rPr>
              <w:t>70-200</w:t>
            </w: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24"/>
              </w:rPr>
              <w:t>万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24"/>
              </w:rPr>
              <w:t>面议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 w:val="24"/>
              </w:rPr>
              <w:t xml:space="preserve">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24"/>
              </w:rPr>
              <w:t>面议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24"/>
              </w:rPr>
              <w:t>高层次人才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24"/>
              </w:rPr>
              <w:t>40-60</w:t>
            </w: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24"/>
              </w:rPr>
              <w:t>万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24"/>
              </w:rPr>
              <w:t>万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 w:val="24"/>
              </w:rPr>
              <w:t xml:space="preserve">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24"/>
              </w:rPr>
              <w:t>40-60</w:t>
            </w: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24"/>
              </w:rPr>
              <w:t>万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24"/>
              </w:rPr>
              <w:t>优秀博士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24"/>
              </w:rPr>
              <w:t>27-40</w:t>
            </w: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24"/>
              </w:rPr>
              <w:t>万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24"/>
              </w:rPr>
              <w:t>10</w:t>
            </w: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24"/>
              </w:rPr>
              <w:t>万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 w:val="24"/>
              </w:rPr>
              <w:t xml:space="preserve">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24"/>
              </w:rPr>
              <w:t>22-30</w:t>
            </w: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24"/>
              </w:rPr>
              <w:t>万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24"/>
              </w:rPr>
              <w:t>博士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24"/>
              </w:rPr>
              <w:t>16-22</w:t>
            </w: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24"/>
              </w:rPr>
              <w:t>万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24"/>
              </w:rPr>
              <w:t>5-10</w:t>
            </w: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24"/>
              </w:rPr>
              <w:t>万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 w:val="24"/>
              </w:rPr>
              <w:t xml:space="preserve"> 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24"/>
              </w:rPr>
              <w:t>18-22</w:t>
            </w: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24"/>
              </w:rPr>
              <w:t>万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24"/>
              </w:rPr>
              <w:t>优秀硕士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eastAsia="仿宋;宋体" w:cs="宋体;es New Roman" w:ascii="仿宋;宋体" w:hAnsi="仿宋;宋体"/>
                <w:color w:val="000000"/>
                <w:kern w:val="0"/>
                <w:sz w:val="24"/>
              </w:rPr>
              <w:t>13</w:t>
            </w: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24"/>
              </w:rPr>
              <w:t>万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 w:val="24"/>
              </w:rPr>
              <w:t xml:space="preserve"> </w:t>
            </w:r>
          </w:p>
        </w:tc>
        <w:tc>
          <w:tcPr>
            <w:tcW w:w="4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0" w:after="150"/>
              <w:ind w:firstLine="300"/>
              <w:jc w:val="center"/>
              <w:rPr/>
            </w:pPr>
            <w:r>
              <w:rPr>
                <w:rFonts w:ascii="仿宋;宋体" w:hAnsi="仿宋;宋体" w:cs="宋体;es New Roman" w:eastAsia="仿宋;宋体"/>
                <w:color w:val="000000"/>
                <w:kern w:val="0"/>
                <w:sz w:val="24"/>
              </w:rPr>
              <w:t>享受讲师薪酬待遇</w:t>
            </w:r>
            <w:r>
              <w:rPr>
                <w:rFonts w:ascii="宋体;es New Roman" w:hAnsi="宋体;es New Roman" w:cs="宋体;es New Roman"/>
                <w:color w:val="8A8A8A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2:34:00Z</dcterms:created>
  <dc:creator>User</dc:creator>
  <dc:description/>
  <cp:keywords/>
  <dc:language>en-US</dc:language>
  <cp:lastModifiedBy>User</cp:lastModifiedBy>
  <dcterms:modified xsi:type="dcterms:W3CDTF">2018-12-08T02:35:00Z</dcterms:modified>
  <cp:revision>1</cp:revision>
  <dc:subject/>
  <dc:title>人才类别 </dc:title>
</cp:coreProperties>
</file>