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平泉市第一中学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年公开选聘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报考诚信承诺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了《平泉市事业单位公开招聘工作领导小组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选聘教师公告》，清楚并理解其内容。在此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自觉遵守考试纪律，服从考试安排，不舞弊、不协助他人舞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准确填写及核对有效的手机号码、联系电话、通讯地址等联系方式，保证在考试期间联系畅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如被确定为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对象，本人协助人社部门办理聘用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违反以上承诺所造成的后果，本人自愿承担相应责任。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本人签名：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dcterms:modified xsi:type="dcterms:W3CDTF">2018-12-12T01:10:12Z</dcterms:modified>
  <cp:revision>20</cp:revision>
  <dc:subject/>
  <dc:title>公开招聘工作人员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