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连云港职业技术学院赴高校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优秀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刘红婷</cp:lastModifiedBy>
  <dcterms:modified xsi:type="dcterms:W3CDTF">2018-12-18T06:09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