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572"/>
        <w:gridCol w:w="481"/>
        <w:gridCol w:w="1001"/>
        <w:gridCol w:w="910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123</cp:lastModifiedBy>
  <cp:lastPrinted>2018-07-15T06:26:00Z</cp:lastPrinted>
  <dcterms:modified xsi:type="dcterms:W3CDTF">2018-12-26T06:45:00Z</dcterms:modified>
  <cp:revision>92</cp:revision>
  <dc:subject/>
  <dc:title>天河区2009年招聘应届高等院校优秀毕业生</dc:title>
</cp:coreProperties>
</file>