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山东鲁能泰山足球学校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人 才 信 息 表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52"/>
          <w:szCs w:val="5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257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填 表 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应聘岗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52"/>
          <w:szCs w:val="52"/>
          <w:u w:val="single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52"/>
          <w:szCs w:val="52"/>
        </w:rPr>
        <w:t xml:space="preserve">          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特 别 提 示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请用黑色签字笔或圆珠笔填写人才信息表，要求字迹工整清晰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请在表格指定位置粘贴近期免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寸照片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作经历请从正式参加工作时填起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请附上身份证、学历、职称证书，岗位资格证书以及获奖证书等相关复印件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人承诺保证填写的资料真实可信，如有虚假，将取消面试及录用资格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人保证遵守招聘有关规程和国家有关法规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63"/>
        <w:gridCol w:w="902"/>
        <w:gridCol w:w="1080"/>
        <w:gridCol w:w="6"/>
        <w:gridCol w:w="775"/>
        <w:gridCol w:w="804"/>
        <w:gridCol w:w="672"/>
        <w:gridCol w:w="906"/>
        <w:gridCol w:w="674"/>
        <w:gridCol w:w="29"/>
        <w:gridCol w:w="691"/>
        <w:gridCol w:w="165"/>
        <w:gridCol w:w="743"/>
        <w:gridCol w:w="1781"/>
      </w:tblGrid>
      <w:tr>
        <w:trPr>
          <w:trHeight w:val="452" w:hRule="atLeast"/>
          <w:cantSplit w:val="true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基 本 信 息</w:t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已婚   □未婚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粘贴处</w:t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 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职位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望待遇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编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1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工作经历</w:t>
            </w:r>
          </w:p>
        </w:tc>
      </w:tr>
      <w:tr>
        <w:trPr>
          <w:trHeight w:val="8407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单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单位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单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单位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单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单位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单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单位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</w:t>
            </w:r>
          </w:p>
        </w:tc>
      </w:tr>
      <w:tr>
        <w:trPr>
          <w:trHeight w:val="44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年限情况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工作年限： （       ）年， 所应聘岗位工作年限：（        ）年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7"/>
        <w:gridCol w:w="1098"/>
        <w:gridCol w:w="1882"/>
        <w:gridCol w:w="15"/>
        <w:gridCol w:w="724"/>
        <w:gridCol w:w="1146"/>
        <w:gridCol w:w="16"/>
        <w:gridCol w:w="1081"/>
        <w:gridCol w:w="787"/>
        <w:gridCol w:w="11"/>
        <w:gridCol w:w="1876"/>
        <w:gridCol w:w="9"/>
      </w:tblGrid>
      <w:tr>
        <w:trPr>
          <w:trHeight w:val="448" w:hRule="atLeas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学 习 经 历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</w:t>
            </w:r>
            <w:r>
              <w:rPr>
                <w:rFonts w:eastAsia="仿宋_GB2312;仿宋" w:ascii="仿宋_GB2312;仿宋" w:hAnsi="仿宋_GB2312;仿宋"/>
                <w:color w:val="000000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</w:rPr>
              <w:t>止时间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及系、专业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（结、肄）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专业资格情况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取得时间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取得的专业资格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认证（注册）机构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语言及计算机能力</w:t>
            </w:r>
          </w:p>
        </w:tc>
      </w:tr>
      <w:tr>
        <w:trPr>
          <w:trHeight w:val="231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语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过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写</w:t>
            </w:r>
          </w:p>
        </w:tc>
      </w:tr>
      <w:tr>
        <w:trPr>
          <w:trHeight w:val="38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优秀、良好、一般、较差）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语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过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写</w:t>
            </w:r>
          </w:p>
        </w:tc>
      </w:tr>
      <w:tr>
        <w:trPr>
          <w:trHeight w:val="312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优秀、良好、一般、较差）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计算机水平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自我评价</w:t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格特点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事风格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特长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业余爱好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说明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家庭情况及主要社会关系</w:t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及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方式</w:t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父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母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配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子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绩</w:t>
            </w:r>
          </w:p>
        </w:tc>
      </w:tr>
      <w:tr>
        <w:trPr>
          <w:trHeight w:val="88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请您谈谈在过往的工作中的主要业绩？（例如：足球教练在过往的工作中，队伍取得的比赛成绩，输送的人才）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除个人申请岗位外，可以胜任的其他岗位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否愿意服从分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由何途径获取招聘信息：○报纸广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网站广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未受过任何处分，无违法、违纪或其他不良记录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人填写及提供的全部材料内容完整属实，如与事实不符，本人将接受取消录取资格或开除等处分并承担全部责任。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ind w:firstLine="632"/>
              <w:rPr>
                <w:color w:val="000000"/>
              </w:rPr>
            </w:pPr>
            <w:r>
              <w:rPr>
                <w:b/>
                <w:color w:val="000000"/>
              </w:rPr>
              <w:t>承诺人签字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期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623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陈彪</dc:creator>
  <dc:description/>
  <dc:language>en-US</dc:language>
  <cp:lastModifiedBy>微软用户</cp:lastModifiedBy>
  <cp:lastPrinted>2015-05-07T09:39:00Z</cp:lastPrinted>
  <dcterms:modified xsi:type="dcterms:W3CDTF">2019-01-1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