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上海师范大学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度教学科研岗位招聘计划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32"/>
        <w:gridCol w:w="1407"/>
        <w:gridCol w:w="4455"/>
        <w:gridCol w:w="718"/>
        <w:gridCol w:w="709"/>
      </w:tblGrid>
      <w:tr>
        <w:trPr>
          <w:trHeight w:val="27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No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4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或研究方向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中正高</w:t>
            </w:r>
          </w:p>
        </w:tc>
      </w:tr>
      <w:tr>
        <w:trPr>
          <w:trHeight w:val="633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文与传播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美学、文艺理论、比较文学与世界文学、少数民族语言、实验语音学、中国古代文学、古典文献学、语文学科教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古代史、中国近现代史、历史文献学、历史学科教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学科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辑出版学、广告及品牌传播、摄影、社会学、档案学、文化产业管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057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、教育学原理、国际与比较教育、课程与教学论、职业教育学、成人教育学、科学教育、学前教育、初等教育、教育技术学、教师教育学、教育领导学、教育管理、高等教育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心理学、发展心理学、应用心理学、基础心理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哲学与法政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商法学、刑法学、刑诉法学、宪法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哲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哲学、马克思主义哲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理论、中共党史、科学社会主义与国际共产主义运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、劳动与社会保障、社会学、经济学、公共管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、马克思主义中国化、中国近现代史基本问题、思想政治教育、党的理论与党的建设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、日语语言文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、会计学、工商管理、会计学与财务管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、金融工程、投资学、保险学、信用管理、电子商务、统计学或数据科学、区域经济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对外汉语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学及应用语言学、汉语言文字学、中国古代文学、语言学及应用语言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、会展经济与管理、酒店管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学（芭蕾、民间舞）、声乐、音乐学、录音艺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教育、美术创作理论、美术史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理论、产品设计、书法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谢晋影视艺术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戏曲学（表演、台词）、广播电视艺术学、电影学（三维动画、游戏设计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训练学（网球、篮球、足球、田径）、运动人体科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理统计、计算数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物理、无线电物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与分子生物学、植物学、微生物、遗传学、生物化学与分子生物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学科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、蔬菜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机化学、分析化学、有机化学、物理化学、高分子化学、化学学科教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学、化学工程与技术、应用化学、工业催化、生物化工、生物化工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环境与地理科学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图学与地理信息系统（遥感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大数据、人工智能、物联网、计算机等）、人文地理学（城市地理、经济地理、区域经济学、城市规划、城市大数据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（水处理、可持续科学与环境管理）、环境科学（城市环境、城市生态、环境遥感、景观生态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土工程、结构工程、桥梁与隧道工程、管理科学与工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信息与机电工程学院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路与系统、电磁场与微波技术、模式识别与智能系统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及其自动化、机械电子工程、车辆工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、计算机软件与理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理论与控制工程、模式识别与智能系统、电力电子与电力传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与信息系统、信号与信息处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7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d">
    <w:name w:val="s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4:00Z</dcterms:created>
  <dc:creator>User</dc:creator>
  <dc:description/>
  <cp:keywords/>
  <dc:language>en-US</dc:language>
  <cp:lastModifiedBy>User</cp:lastModifiedBy>
  <dcterms:modified xsi:type="dcterms:W3CDTF">2019-01-17T09:58:00Z</dcterms:modified>
  <cp:revision>1</cp:revision>
  <dc:subject/>
  <dc:title>　上海师范大学2019年度教学科研岗位招聘计划</dc:title>
</cp:coreProperties>
</file>