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门职业技术学院公开招聘管理、教辅、心理辅导中心岗位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报名文件模板</w:t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应聘者姓名：</w:t>
      </w:r>
      <w:r>
        <w:rPr>
          <w:rFonts w:cs="Calibri" w:eastAsia="Calibri"/>
        </w:rPr>
        <w:t xml:space="preserve">     </w:t>
      </w:r>
      <w:r>
        <w:rPr/>
        <w:t>应聘岗位：</w:t>
      </w:r>
      <w:r>
        <w:rPr>
          <w:rFonts w:cs="Calibri" w:eastAsia="Calibri"/>
        </w:rPr>
        <w:t xml:space="preserve">         </w:t>
      </w:r>
      <w:r>
        <w:rPr/>
        <w:t>学历：</w:t>
      </w:r>
      <w:r>
        <w:rPr>
          <w:rFonts w:cs="Calibri" w:eastAsia="Calibri"/>
        </w:rPr>
        <w:t xml:space="preserve">      </w:t>
      </w:r>
      <w:r>
        <w:rPr/>
        <w:t>专业：</w:t>
      </w:r>
      <w:r>
        <w:rPr>
          <w:rFonts w:cs="Calibri" w:eastAsia="Calibri"/>
        </w:rPr>
        <w:t xml:space="preserve">      </w:t>
      </w:r>
      <w:r>
        <w:rPr/>
        <w:t>毕业院校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是否应届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个人免冠正面彩色全身生活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89865</wp:posOffset>
                </wp:positionV>
                <wp:extent cx="5464175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6240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5pt;height:491.4pt;mso-wrap-distance-left:9.05pt;mso-wrap-distance-right:9.05pt;mso-wrap-distance-top:0pt;mso-wrap-distance-bottom:0pt;margin-top:14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身份证正反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06390" cy="330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30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60.15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-3175</wp:posOffset>
                </wp:positionV>
                <wp:extent cx="5413375" cy="3310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31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260.7pt;mso-wrap-distance-left:9.05pt;mso-wrap-distance-right:9.05pt;mso-wrap-distance-top:0pt;mso-wrap-distance-bottom:0pt;margin-top:-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共党员（含预备党员）证明</w:t>
      </w:r>
    </w:p>
    <w:p>
      <w:pPr>
        <w:pStyle w:val="Normal"/>
        <w:rPr/>
      </w:pPr>
      <w:r>
        <w:rPr/>
        <w:t>注：正式党员需注明入党时间和转正时间，预备党员需注明入党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91440</wp:posOffset>
                </wp:positionV>
                <wp:extent cx="5607050" cy="803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803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共党员（含预备党员）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632.65pt;mso-wrap-distance-left:9.05pt;mso-wrap-distance-right:9.05pt;mso-wrap-distance-top:0pt;mso-wrap-distance-bottom:0pt;margin-top:7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共党员（含预备党员）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毕业证、学位证、应届毕业生就业推荐表、成绩单、暂缓就业协议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67005</wp:posOffset>
                </wp:positionV>
                <wp:extent cx="5674995" cy="3303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260.1pt;mso-wrap-distance-left:9.05pt;mso-wrap-distance-right:9.05pt;mso-wrap-distance-top:0pt;mso-wrap-distance-bottom:0pt;margin-top:13.1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3662045</wp:posOffset>
                </wp:positionV>
                <wp:extent cx="5719445" cy="3282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328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科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258.45pt;mso-wrap-distance-left:9.05pt;mso-wrap-distance-right:9.05pt;mso-wrap-distance-top:0pt;mso-wrap-distance-bottom:0pt;margin-top:288.3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科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5431790" cy="33032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67945</wp:posOffset>
                </wp:positionV>
                <wp:extent cx="5431790" cy="33032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5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1430</wp:posOffset>
                </wp:positionV>
                <wp:extent cx="5360035" cy="2383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2383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部学历证书电子注册备案表（学信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187.7pt;mso-wrap-distance-left:9.05pt;mso-wrap-distance-right:9.05pt;mso-wrap-distance-top:0pt;mso-wrap-distance-bottom:0pt;margin-top:0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部学历证书电子注册备案表（学信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5431790" cy="2136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13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168.25pt;mso-wrap-distance-left:9.05pt;mso-wrap-distance-right:9.05pt;mso-wrap-distance-top:0pt;mso-wrap-distance-bottom:0pt;margin-top:7.9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65100</wp:posOffset>
                </wp:positionV>
                <wp:extent cx="5431790" cy="3303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0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业推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60.1pt;mso-wrap-distance-left:9.05pt;mso-wrap-distance-right:9.05pt;mso-wrap-distance-top:0pt;mso-wrap-distance-bottom:0pt;margin-top:1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就业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104140</wp:posOffset>
                </wp:positionV>
                <wp:extent cx="5431790" cy="3173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173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缓就业协议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249.85pt;mso-wrap-distance-left:9.05pt;mso-wrap-distance-right:9.05pt;mso-wrap-distance-top:0pt;mso-wrap-distance-bottom:0pt;margin-top:-8.2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缓就业协议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5431790" cy="5352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35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境外留学归国人员《留学回国人员证明》、国家教育部境外学历学位认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421.45pt;mso-wrap-distance-left:9.05pt;mso-wrap-distance-right:9.05pt;mso-wrap-distance-top:0pt;mso-wrap-distance-bottom:0pt;margin-top:7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境外留学归国人员《留学回国人员证明》、国家教育部境外学历学位认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按招聘条件要求提供学生干部任职证明</w:t>
      </w:r>
    </w:p>
    <w:p>
      <w:pPr>
        <w:pStyle w:val="Normal"/>
        <w:rPr>
          <w:color w:val="FF0000"/>
        </w:rPr>
      </w:pPr>
      <w:r>
        <w:rPr>
          <w:color w:val="FF0000"/>
        </w:rPr>
        <w:t>注：可提供学生干部任职聘书或优秀学生干部获奖证书</w:t>
      </w: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30175</wp:posOffset>
                </wp:positionV>
                <wp:extent cx="5434965" cy="8094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809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干部证明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right="16" w:firstLine="48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5pt;height:637.4pt;mso-wrap-distance-left:9.05pt;mso-wrap-distance-right:9.05pt;mso-wrap-distance-top:0pt;mso-wrap-distance-bottom:0pt;margin-top:10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干部证明材料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right="16" w:firstLine="480"/>
                        <w:jc w:val="left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背景材料评分（对照附件</w:t>
      </w:r>
      <w:r>
        <w:rPr/>
        <w:t>3</w:t>
      </w:r>
      <w:r>
        <w:rPr/>
        <w:t>添加相关背景材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176530</wp:posOffset>
                </wp:positionV>
                <wp:extent cx="2997200" cy="19272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3.9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3555</wp:posOffset>
                </wp:positionH>
                <wp:positionV relativeFrom="paragraph">
                  <wp:posOffset>194945</wp:posOffset>
                </wp:positionV>
                <wp:extent cx="2997200" cy="19272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5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329180</wp:posOffset>
                </wp:positionV>
                <wp:extent cx="2997200" cy="19272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2335530</wp:posOffset>
                </wp:positionV>
                <wp:extent cx="2997200" cy="19272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183.9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270</wp:posOffset>
                </wp:positionH>
                <wp:positionV relativeFrom="paragraph">
                  <wp:posOffset>4577080</wp:posOffset>
                </wp:positionV>
                <wp:extent cx="2997200" cy="192722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0.4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4613910</wp:posOffset>
                </wp:positionV>
                <wp:extent cx="2997200" cy="19272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363.3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6663055</wp:posOffset>
                </wp:positionV>
                <wp:extent cx="2997200" cy="19272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4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6691630</wp:posOffset>
                </wp:positionV>
                <wp:extent cx="2997200" cy="19272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27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151.75pt;mso-wrap-distance-left:9.05pt;mso-wrap-distance-right:9.05pt;mso-wrap-distance-top:0pt;mso-wrap-distance-bottom:0pt;margin-top:526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微软用户</cp:lastModifiedBy>
  <cp:lastPrinted>2018-04-26T15:45:00Z</cp:lastPrinted>
  <dcterms:modified xsi:type="dcterms:W3CDTF">2018-09-20T0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