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0"/>
        <w:gridCol w:w="8232"/>
      </w:tblGrid>
      <w:tr>
        <w:trPr>
          <w:trHeight w:val="654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招聘部门与岗位</w:t>
            </w:r>
          </w:p>
        </w:tc>
        <w:tc>
          <w:tcPr>
            <w:tcW w:w="8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任职要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训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自然研训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自然教学经历，在区域学科教学与研究方面有一定的影响力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训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研训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学校业务管理岗位工作经验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训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型拓展型课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训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研究型拓展型课程教学经历，在区域课程建设和课程教学方面有一定的影响力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，硕士及以上学位；有一定的高中教育教学工作经历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研室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先队研训员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先队研究与指导，具有三年以上学校辅导员工作经历，并获得区级及以上相关荣誉。</w:t>
            </w:r>
          </w:p>
        </w:tc>
      </w:tr>
      <w:tr>
        <w:trPr>
          <w:trHeight w:val="92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制作教师</w:t>
            </w:r>
          </w:p>
        </w:tc>
        <w:tc>
          <w:tcPr>
            <w:tcW w:w="8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扎实的视频剪辑功底，音视频内容线上、线下采集；能够熟练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mie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fter effect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otosho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软件；了解互联网视频制作及传播特点；具有有成功的、艺术表现力强的视频创意作品或案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20:00Z</dcterms:created>
  <dc:creator>User</dc:creator>
  <dc:description/>
  <cp:keywords/>
  <dc:language>en-US</dc:language>
  <cp:lastModifiedBy>User</cp:lastModifiedBy>
  <dcterms:modified xsi:type="dcterms:W3CDTF">2019-02-22T03:21:00Z</dcterms:modified>
  <cp:revision>1</cp:revision>
  <dc:subject/>
  <dc:title>序号</dc:title>
</cp:coreProperties>
</file>