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列岗位因报名人数未达到开考比例，予以取消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604"/>
        <w:gridCol w:w="1101"/>
        <w:gridCol w:w="2064"/>
        <w:gridCol w:w="1095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招聘人数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侨谊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1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南长实验中学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1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积余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1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凤翔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1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东林小学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6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B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积余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6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B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连元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7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五爱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7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东林小学教育集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7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教育局直属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无锡市第一中学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700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教育局直属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江苏省梅村高级中学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700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教育局直属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无锡技师学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704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教育局直属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无锡技师学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704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物联网专业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教育局直属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无锡机电高等职业技术学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704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模具专业课教师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教育局直属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无锡城市职业技术学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706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体育教师（一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80" w:after="180"/>
        <w:jc w:val="left"/>
        <w:rPr/>
      </w:pPr>
      <w:r>
        <w:rPr/>
        <w:t>下列岗位因报名人数未达开考比例，经批准调整招聘人数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875"/>
        <w:gridCol w:w="952"/>
        <w:gridCol w:w="1724"/>
        <w:gridCol w:w="800"/>
        <w:gridCol w:w="1155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原招聘人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现招聘人数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东林中学教育集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1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南长街教育集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4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B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东林小学教育集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B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扬名教育集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5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B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梁溪区教育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南长街教育集团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06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B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滨湖区教育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滨湖区教育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4004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滨湖区教育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滨湖区教育局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402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经济开发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无锡市东绛实验学校小学部（含二实小）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6026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24:00Z</dcterms:created>
  <dc:creator>User</dc:creator>
  <dc:description/>
  <cp:keywords/>
  <dc:language>en-US</dc:language>
  <cp:lastModifiedBy>User</cp:lastModifiedBy>
  <dcterms:modified xsi:type="dcterms:W3CDTF">2019-02-25T03:26:00Z</dcterms:modified>
  <cp:revision>1</cp:revision>
  <dc:subject/>
  <dc:title>下列岗位因报名人数未达到开考比例，予以取消</dc:title>
</cp:coreProperties>
</file>