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0"/>
        <w:jc w:val="center"/>
        <w:rPr>
          <w:rFonts w:ascii="“微软雅黑”;宋体" w:hAnsi="“微软雅黑”;宋体" w:eastAsia="“微软雅黑”;宋体"/>
          <w:color w:val="656465"/>
          <w:spacing w:val="15"/>
          <w:szCs w:val="21"/>
        </w:rPr>
      </w:pPr>
      <w:r>
        <w:rPr>
          <w:rFonts w:ascii="“微软雅黑”;宋体" w:hAnsi="“微软雅黑”;宋体" w:eastAsia="“微软雅黑”;宋体"/>
          <w:color w:val="000000"/>
          <w:spacing w:val="15"/>
          <w:shd w:fill="FFFF00" w:val="clear"/>
        </w:rPr>
        <w:t>请扫描或长按识别二维码下载附件</w:t>
      </w:r>
    </w:p>
    <w:p>
      <w:pPr>
        <w:pStyle w:val="Style15"/>
        <w:shd w:fill="FEFEFE" w:val="clear"/>
        <w:spacing w:before="0" w:after="0"/>
        <w:jc w:val="center"/>
        <w:rPr>
          <w:rFonts w:ascii="“微软雅黑”;宋体" w:hAnsi="“微软雅黑”;宋体" w:eastAsia="“微软雅黑”;宋体"/>
          <w:color w:val="656465"/>
          <w:spacing w:val="15"/>
          <w:szCs w:val="21"/>
        </w:rPr>
      </w:pPr>
      <w:r>
        <w:rPr>
          <w:rFonts w:eastAsia="“微软雅黑”;宋体" w:ascii="“微软雅黑”;宋体" w:hAnsi="“微软雅黑”;宋体"/>
          <w:color w:val="656465"/>
          <w:spacing w:val="15"/>
          <w:szCs w:val="21"/>
        </w:rPr>
      </w:r>
    </w:p>
    <w:p>
      <w:pPr>
        <w:pStyle w:val="Style15"/>
        <w:shd w:fill="FEFEFE" w:val="clear"/>
        <w:spacing w:before="0" w:after="0"/>
        <w:jc w:val="center"/>
        <w:rPr>
          <w:rFonts w:ascii="“微软雅黑”;宋体" w:hAnsi="“微软雅黑”;宋体" w:eastAsia="“微软雅黑”;宋体"/>
          <w:color w:val="656465"/>
          <w:spacing w:val="15"/>
          <w:sz w:val="21"/>
          <w:szCs w:val="21"/>
        </w:rPr>
      </w:pPr>
      <w:r>
        <w:rPr>
          <w:rFonts w:eastAsia="“微软雅黑”;宋体" w:ascii="“微软雅黑”;宋体" w:hAnsi="“微软雅黑”;宋体"/>
          <w:color w:val="656465"/>
          <w:spacing w:val="15"/>
          <w:szCs w:val="21"/>
        </w:rPr>
        <w:drawing>
          <wp:inline distT="0" distB="0" distL="0" distR="0">
            <wp:extent cx="19812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jc w:val="center"/>
        <w:rPr>
          <w:rFonts w:ascii="“微软雅黑”;宋体" w:hAnsi="“微软雅黑”;宋体" w:eastAsia="“微软雅黑”;宋体"/>
          <w:color w:val="656465"/>
          <w:spacing w:val="15"/>
          <w:sz w:val="21"/>
          <w:szCs w:val="21"/>
        </w:rPr>
      </w:pPr>
      <w:r>
        <w:rPr>
          <w:rFonts w:ascii="“微软雅黑”;宋体" w:hAnsi="“微软雅黑”;宋体" w:eastAsia="“微软雅黑”;宋体"/>
          <w:color w:val="656465"/>
          <w:spacing w:val="15"/>
          <w:sz w:val="21"/>
          <w:szCs w:val="21"/>
        </w:rPr>
        <w:t>附件</w:t>
      </w:r>
      <w:r>
        <w:rPr>
          <w:rFonts w:eastAsia="“微软雅黑”;宋体" w:ascii="“微软雅黑”;宋体" w:hAnsi="“微软雅黑”;宋体"/>
          <w:color w:val="656465"/>
          <w:spacing w:val="15"/>
          <w:sz w:val="21"/>
          <w:szCs w:val="21"/>
        </w:rPr>
        <w:t>1</w:t>
      </w:r>
      <w:r>
        <w:rPr>
          <w:rFonts w:ascii="“微软雅黑”;宋体" w:hAnsi="“微软雅黑”;宋体" w:eastAsia="“微软雅黑”;宋体"/>
          <w:color w:val="656465"/>
          <w:spacing w:val="15"/>
          <w:sz w:val="21"/>
          <w:szCs w:val="21"/>
        </w:rPr>
        <w:t>：报名登记表</w:t>
      </w:r>
    </w:p>
    <w:p>
      <w:pPr>
        <w:pStyle w:val="Normal"/>
        <w:rPr>
          <w:rFonts w:ascii="“微软雅黑”;宋体" w:hAnsi="“微软雅黑”;宋体" w:eastAsia="“微软雅黑”;宋体"/>
          <w:color w:val="656465"/>
          <w:spacing w:val="15"/>
          <w:sz w:val="21"/>
          <w:szCs w:val="21"/>
        </w:rPr>
      </w:pPr>
      <w:r>
        <w:rPr>
          <w:rFonts w:eastAsia="“微软雅黑”;宋体" w:ascii="“微软雅黑”;宋体" w:hAnsi="“微软雅黑”;宋体"/>
          <w:color w:val="656465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“微软雅黑”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3:00Z</dcterms:created>
  <dc:creator>User</dc:creator>
  <dc:description/>
  <cp:keywords/>
  <dc:language>en-US</dc:language>
  <cp:lastModifiedBy>User</cp:lastModifiedBy>
  <dcterms:modified xsi:type="dcterms:W3CDTF">2019-03-04T06:54:00Z</dcterms:modified>
  <cp:revision>1</cp:revision>
  <dc:subject/>
  <dc:title>请扫描或长按识别二维码下载附件</dc:title>
</cp:coreProperties>
</file>