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83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1136"/>
        <w:gridCol w:w="648"/>
        <w:gridCol w:w="1647"/>
        <w:gridCol w:w="2971"/>
        <w:gridCol w:w="1539"/>
      </w:tblGrid>
      <w:tr>
        <w:trPr>
          <w:trHeight w:val="822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环节及主要形式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折算比例</w:t>
            </w:r>
          </w:p>
        </w:tc>
      </w:tr>
      <w:tr>
        <w:trPr>
          <w:trHeight w:val="3181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西班牙语教师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班牙语；西班牙语语言文学；翻译、中西跨文化交流、教育学、语言学专业西班牙语方向</w:t>
            </w:r>
          </w:p>
        </w:tc>
        <w:tc>
          <w:tcPr>
            <w:tcW w:w="29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分为笔试、技能测试和面试三个环节。笔试主要考察专业基本知识和素质，技能测试主要考察教学基本素质（片段教学），面试采取结构化面试方式。</w:t>
            </w:r>
          </w:p>
        </w:tc>
        <w:tc>
          <w:tcPr>
            <w:tcW w:w="15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技能测试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面试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</w:tr>
      <w:tr>
        <w:trPr>
          <w:trHeight w:val="3033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葡萄牙语教师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葡萄牙语；翻译、中西跨文化交流、教育学、语言学专业葡萄牙语方向</w:t>
            </w:r>
          </w:p>
        </w:tc>
        <w:tc>
          <w:tcPr>
            <w:tcW w:w="29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科学学院田径专业教师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29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分为技能测试和面试两个环节，技能测试主要考察专业基本技能和素质，面试主要考察教学基本素质（说课）</w:t>
            </w:r>
          </w:p>
        </w:tc>
        <w:tc>
          <w:tcPr>
            <w:tcW w:w="15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能测试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面试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</w:tr>
      <w:tr>
        <w:trPr>
          <w:trHeight w:val="1415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科学学院乒乓球专业教师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29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科学学院体育舞蹈专业教师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29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科学学院羽毛球专业教师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29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科学学院舞龙舞狮专业教师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29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   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26:00Z</dcterms:created>
  <dc:creator>User</dc:creator>
  <dc:description/>
  <cp:keywords/>
  <dc:language>en-US</dc:language>
  <cp:lastModifiedBy>User</cp:lastModifiedBy>
  <dcterms:modified xsi:type="dcterms:W3CDTF">2019-03-06T09:27:00Z</dcterms:modified>
  <cp:revision>1</cp:revision>
  <dc:subject/>
  <dc:title>序号</dc:title>
</cp:coreProperties>
</file>