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30"/>
        <w:gridCol w:w="925"/>
        <w:gridCol w:w="540"/>
        <w:gridCol w:w="900"/>
        <w:gridCol w:w="720"/>
        <w:gridCol w:w="417"/>
        <w:gridCol w:w="663"/>
        <w:gridCol w:w="417"/>
        <w:gridCol w:w="2643"/>
        <w:gridCol w:w="900"/>
        <w:gridCol w:w="900"/>
        <w:gridCol w:w="900"/>
        <w:gridCol w:w="900"/>
        <w:gridCol w:w="1080"/>
        <w:gridCol w:w="1440"/>
      </w:tblGrid>
      <w:tr>
        <w:trPr>
          <w:trHeight w:val="570" w:hRule="atLeast"/>
        </w:trPr>
        <w:tc>
          <w:tcPr>
            <w:tcW w:w="1387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桂林市教育系统</w:t>
            </w:r>
            <w:r>
              <w:rPr>
                <w:b/>
                <w:sz w:val="32"/>
                <w:szCs w:val="32"/>
              </w:rPr>
              <w:t>2019</w:t>
            </w:r>
            <w:r>
              <w:rPr>
                <w:b/>
                <w:sz w:val="32"/>
                <w:szCs w:val="32"/>
              </w:rPr>
              <w:t>年度赴桂林理工大学招聘应届毕业生职位计划表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所属层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招聘单位经费管理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面试形式</w:t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工勤岗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汉语言文字学、汉语言文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数学类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英语、英语语言文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物理学类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生物科学及技术类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地理科学类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中信息技术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计算机科学与技术类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中美术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术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汉语言文字学、汉语言文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数学类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英语、英语语言文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物理学类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生物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生物科学及技术类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政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思想政治教育、政治学与行政学、政治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历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历史学、世界历史、世界史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地理科学类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9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信息技术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计算机科学与技术类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音乐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音乐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体育学类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心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心理学类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书法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化学实验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生物实验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生物科学及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桂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物理实验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第十八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汉语言文字学、汉语言文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第十八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生物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生物科学及技术类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第十八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地理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第十八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美术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术学、书法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第十八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体育学类、运动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第十八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音乐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音乐学类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中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初中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汉语言文学教育、汉语言文学、对外汉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上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中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初中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数学与应用数学、应用数学、数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中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初中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英语、英语语言文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中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初中体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体育教育、运动训练、社会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中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初中政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思想政治教育、政治学与行政学、政治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中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初中历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历史学、世界历史、世界史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中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初中地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地理科学、地理学、地理学、教育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中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初中美术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中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初中音乐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中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信息技术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中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初中生物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生物科学、生物技术、生物信息技术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全州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全州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，英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岁以上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等院校毕业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独立院校除外</w:t>
            </w:r>
            <w:r>
              <w:rPr>
                <w:color w:val="000000"/>
                <w:sz w:val="20"/>
                <w:szCs w:val="20"/>
              </w:rPr>
              <w:t>),</w:t>
            </w:r>
            <w:r>
              <w:rPr>
                <w:color w:val="000000"/>
                <w:sz w:val="20"/>
                <w:szCs w:val="20"/>
              </w:rPr>
              <w:t>具备高级中学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全州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全州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，马克思主义理论与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岁以上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等院校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具备高级中学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全州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全州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及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岁以上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普通高等院校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具备高级中学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；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福县永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学及应用语言学、汉语言文学学、文学阅读与文学汉语言文学、秘书学、汉语言、对外汉语、汉语学、中国语言文化应用语言学、中国语言文学、中文应用、汉语言文学教育、文秘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以上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，具有相应的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福县永福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学及应用语言学、汉语言文学学、文学阅读与文学汉语言文学、秘书学、汉语言、对外汉语、汉语学、中国语言文化应用语言学、中国语言文学、中文应用、汉语言文学教育、文秘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以上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，具有相应的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福县永福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、计算数学、应用数学、数学与应用数学、数理基础科学，计算数学及应用软件、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以上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，具有相应的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福县永福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、外国语言学及应用语言学、英语笔译、英语，商务英语、应用英语、英语教育、学科教学（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以上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，具有相应的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福县永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化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学、分析化学、有机化学、化学、化学生物学、分子科学与工程，应用化学、学科化学（化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以上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，具有相应的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福县永福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生物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、动物学、水生生物学、微生物学、神经生物学、细胞生物学，生物化学与分子生物学、生物物理学、生物科学、生物科学与生物技术，生物学、学科教学（生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以上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，具有相应的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福县永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地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科学、自然地理学、人文地理学、地理学、地理学教育，自然地理与资源环境、地理信息科学、地图学与地理信息系统，学科教学（地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以上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，具有相应的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福县永福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地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科学、自然地理学、人文地理学、地理学、地理学教育，自然地理与资源环境、地理信息科学、地图学与地理信息系统，学科教学（地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以上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，具有相应的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福县永福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政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、政治经济学、思想政治教育、政治学理论，学科教学（政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以上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，具有相应的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福县永福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历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理论及史学史、历史文献学、专门史、历史学、世界历史、世界史，人文教育、历史地理学、中国古代史、中国近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以上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，具有相应的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福县永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信息技术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、计算机科学、计算机技术、计算机科学技术、计算机科学与技术、计算机应用、计算机信息科学、计算机信息与管理、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以上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，具有相应的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专业面试：试讲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阳朔县阳朔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物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及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岁以上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应届全日制普通高校毕业生，具有高中以上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、专业面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试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阳朔县外语实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化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岁以上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应届全日制普通高校毕业生，具有高中以上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、专业面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试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阳朔县阳朔镇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岁以上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应届全日制普通高校毕业生，具有初级中学以上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、专业面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试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阳朔县实验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类、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岁以上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应届全日制普通高校毕业生，具有小学以上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、专业面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试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平乐县平乐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岁以上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1" w:leader="none"/>
              </w:tabs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应届全日制普通高校毕业生，具有高中以上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、专业面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说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6" w:leader="none"/>
              </w:tabs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平乐县平乐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中美术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岁以上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应届全日制普通高校毕业生，具有初中以上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、专业面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说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平乐县民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国汉语言文学及文秘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岁以上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应届全日制普通高校毕业生，具有高中以上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、专业面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说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平乐县民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岁以上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应届全日制普通高校毕业生，具有高中以上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、专业面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说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平乐县民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中生物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生物科学及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岁以上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应届全日制普通高校毕业生，具有高中以上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、专业面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说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平乐县实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初中音乐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岁以上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应届全日制普通高校毕业生，具有初中以上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、专业面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说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平乐县二塘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岁以上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应届全日制普通高校毕业生，具有高中以上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、专业面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说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平乐县二塘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中美术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岁以上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应届全日制普通高校毕业生，具有高中以上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、专业面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说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平乐县二塘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中地理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地理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岁以上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应届全日制普通高校毕业生，具有高中以上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、专业面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说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平乐县幼儿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前教育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前教育，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岁以上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应届全日制普通高校毕业生，具有幼儿园以上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、专业面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说课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3:00Z</dcterms:created>
  <dc:creator>mycomputer</dc:creator>
  <dc:description/>
  <cp:keywords/>
  <dc:language>en-US</dc:language>
  <cp:lastModifiedBy>刘丽</cp:lastModifiedBy>
  <dcterms:modified xsi:type="dcterms:W3CDTF">2019-03-14T05:43:00Z</dcterms:modified>
  <cp:revision>4</cp:revision>
  <dc:subject/>
  <dc:title>桂林市教育系统2019年度赴区内普通高校双向选择招聘2019届毕业生职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