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笔试考生守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考生进入考场除铅笔、书写蓝（黑）字迹的钢笔、圆珠笔或中性笔、直尺、圆规、三角板、橡皮外，其他物品要放在考场指定位置（讲台及讲台两侧）。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考生携带的手机和各种电子设备，必须在入场前关闭（设有闹钟的要关闭设置），并交由工作人员统一保管，严禁随身携带进入考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考场内严禁自行传递文具、用品等。考生携带的不透明笔袋、不透明水杯、成包的抽纸或手帕纸、衣物及其他非答题所用物品均不得放置在考桌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考生入场后要依据抽签确定的座号对号入座，并将本人身份证、考试通知书展放在课桌左上角，以便核验。考生在领到试卷后，应按要求在规定的时间内在试卷指定位置准确、清楚地填写姓名、审核序号、考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开考信号发出后方可答题。考生应在规定的地方答题，答卷用蓝色或黑色钢笔、圆珠笔、中性笔书写，一份试卷必须同一笔色（几何做图除外）。答卷字迹要工整、清楚，必须按试卷规定的格式答卷，不准在试卷上做任何标记。答案书写在草稿纸上的一律无效。如遇试卷分发错误及试题字迹不清等问题，考生须先举手，经工作人员同意后轻声提问。涉及试题内容的疑问，不得向工作人员询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考试开始后仍未入场的，视为自动放弃；考试终了铃响后，方可交卷。考试终了铃响后，考生须立即停止答卷，将试卷按页码顺序整理好反扣在桌面上，坐在座位上不动，待工作人员收齐答卷检查无误发出指令后才准离开考场。考生不得将试卷、草稿纸等考场上所发任何考试材料带出考场。结束考试的考生须立即离开考点，不准在考场附近或考点内逗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考生应严格遵守考试纪律，在考场内须保持安静，自觉服从工作人员管理，不得以任何理由妨碍工作人员履行职责，不得扰乱考场及其他考试工作地点的秩序。考生凡有下列情况之一者，取消考选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将姓名、审核序号、考场号写在密封线以外者；在试卷上做各种标记者；在考场内随便说话或交头接耳、左顾右盼、打手势、做暗号者；违犯考场纪律不听劝告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夹带资料（书籍、笔记、小抄等）进入考场者；随身携带通讯工具进入考场者；偷看他人试卷、抄袭他人答案者；使用通讯工具、计算器者；帮助他人作弊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传抄答案或交换试卷者；替考或被替考者；考试结束铃响后仍强行答卷者；故意撕毁试卷者；扰乱考场秩序，影响他人答卷者；在考场吸烟者；将试卷或草稿纸带出考场者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一杯奶伽</cp:lastModifiedBy>
  <dcterms:modified xsi:type="dcterms:W3CDTF">2019-03-26T10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