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单位基本情况</w:t>
      </w:r>
    </w:p>
    <w:tbl>
      <w:tblPr>
        <w:tblW w:w="13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1001"/>
        <w:gridCol w:w="2965"/>
        <w:gridCol w:w="6540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招聘单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经费形式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位地址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要职能简介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广元中学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电子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普通高中教育教学等工作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四川省广元市八二一中学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东坝水柜路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小学、初中、高中教育教学工作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四川省广元市实验中学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凤翼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普通高中教育工作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四川省广元市零八一中学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鞍子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小学、初中、高中教育教学工作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中等专业学校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天后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13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中等职业学校教育教学工作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广元市职业高级中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雪峰教育园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中等职业学校教育教学工作、职业技能培训与鉴定、就业指导服务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川北幼儿师范高等专科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学府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218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高等教育、中等职业教育教学等工作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业余体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澳源体育中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体育后备人才选拔培养输送，积极组队代表广元参加省运会，并为地方培养优秀体育骨干等工作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树人中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全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下西坝树人中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教育、竞技训练等工作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天立国际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民办公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东屏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直属民办公助学校， 从事普通中小学教育。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外国语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民办公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学府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直属民办公助学校， 从事普通中小学教育。</w:t>
            </w:r>
          </w:p>
        </w:tc>
      </w:tr>
    </w:tbl>
    <w:p>
      <w:pPr>
        <w:pStyle w:val="Normal"/>
        <w:spacing w:lineRule="exact" w:line="53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Lenovo User</dc:creator>
  <dc:description/>
  <dc:language>en-US</dc:language>
  <cp:lastModifiedBy>系统管理:管理员</cp:lastModifiedBy>
  <cp:lastPrinted>2019-03-08T08:48:00Z</cp:lastPrinted>
  <dcterms:modified xsi:type="dcterms:W3CDTF">2019-03-2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