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50"/>
        <w:gridCol w:w="1350"/>
        <w:gridCol w:w="1800"/>
        <w:gridCol w:w="2507"/>
        <w:gridCol w:w="193"/>
      </w:tblGrid>
      <w:tr>
        <w:trPr/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怀柔区教育系统所属事业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年第一批公开招聘教师报名表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  <w:lang w:eastAsia="zh-CN"/>
              </w:rPr>
              <w:t>（手填）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报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考岗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报考学科：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具体到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联系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好及特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考单位审查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299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8"/>
            </w:tblGrid>
            <w:tr>
              <w:trPr/>
              <w:tc>
                <w:tcPr>
                  <w:tcW w:w="299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审查人签字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本人符合报名条件的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相关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要求，在报名表中填写的个人信息均准确、真实。资格审查时，本人提供的户口本、身份证等证件的原件均符合规定且真实有效。如本人有违背上述任何一款的情况，愿承担由此而造成的一切后果。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firstLine="50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right="360" w:firstLine="5068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本人签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ind w:right="360" w:firstLine="5068"/>
                    <w:jc w:val="center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tclsevers</dc:creator>
  <dc:description/>
  <dc:language>en-US</dc:language>
  <cp:lastModifiedBy>lenovo</cp:lastModifiedBy>
  <dcterms:modified xsi:type="dcterms:W3CDTF">2019-04-02T02:26:39Z</dcterms:modified>
  <cp:revision>7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