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常州市钟楼区公办中小学代课教师任教证明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在钟楼区公办中小学连续代课经历</w:t>
            </w:r>
          </w:p>
        </w:tc>
      </w:tr>
      <w:tr>
        <w:trPr>
          <w:trHeight w:val="26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何单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任教学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  <w:tr>
        <w:trPr>
          <w:trHeight w:val="29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何单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任教学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  <w:tr>
        <w:trPr>
          <w:trHeight w:val="26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何单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任教学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填报符合招聘简章要求的代课经历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年）。如在不同学校代课，须到相应学校盖章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7:00Z</dcterms:created>
  <dc:creator>user2</dc:creator>
  <dc:description/>
  <cp:keywords/>
  <dc:language>en-US</dc:language>
  <cp:lastModifiedBy>USER</cp:lastModifiedBy>
  <dcterms:modified xsi:type="dcterms:W3CDTF">2019-04-12T01:24:00Z</dcterms:modified>
  <cp:revision>29</cp:revision>
  <dc:subject/>
  <dc:title>                   钟楼区代课教师报名表</dc:title>
</cp:coreProperties>
</file>