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60" w:after="0"/>
        <w:ind w:left="960" w:right="0" w:firstLine="42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沅陵县</w:t>
      </w: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19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公开招聘教师学科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60" w:after="0"/>
        <w:ind w:left="960" w:right="0" w:firstLine="420"/>
        <w:jc w:val="center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39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语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数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英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物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化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地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初中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6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8T0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