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事业单位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Administrator</cp:lastModifiedBy>
  <cp:lastPrinted>2019-06-19T15:41:00Z</cp:lastPrinted>
  <dcterms:modified xsi:type="dcterms:W3CDTF">2019-06-19T07:41:4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