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附表一：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黄梅县教育系统事业单位招聘岗位资格条件表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600"/>
        <w:gridCol w:w="1322"/>
        <w:gridCol w:w="476"/>
        <w:gridCol w:w="1188"/>
        <w:gridCol w:w="1230"/>
        <w:gridCol w:w="1141"/>
        <w:gridCol w:w="915"/>
        <w:gridCol w:w="1650"/>
        <w:gridCol w:w="615"/>
        <w:gridCol w:w="731"/>
        <w:gridCol w:w="319"/>
        <w:gridCol w:w="1220"/>
        <w:gridCol w:w="190"/>
        <w:gridCol w:w="2043"/>
      </w:tblGrid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级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柳林乡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幼教或学前教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属于往届毕业的考生，须持有幼儿园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属于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应届毕业的考生，就读学校必须具有学前教育专业办学资质，且个人普通话水平等级达到二级甲等或以上。</w:t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停前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五祖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独山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新镇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苦竹乡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河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濯港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垄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山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路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池镇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佐乡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感湖中心幼儿园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4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5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或音乐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聘后三年内须取得教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否则予以解聘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7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汽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特殊教育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聋教语文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殊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及以上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特殊教育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培智语文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殊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中历史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科及以上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持有高中历史学科教师资格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eastAsia="zh-CN"/>
        </w:rPr>
        <w:t>附表二：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黄梅县教育系统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名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744980</wp:posOffset>
                </wp:positionV>
                <wp:extent cx="5816600" cy="791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429"/>
                              <w:gridCol w:w="344"/>
                              <w:gridCol w:w="86"/>
                              <w:gridCol w:w="252"/>
                              <w:gridCol w:w="46"/>
                              <w:gridCol w:w="131"/>
                              <w:gridCol w:w="258"/>
                              <w:gridCol w:w="172"/>
                              <w:gridCol w:w="212"/>
                              <w:gridCol w:w="217"/>
                              <w:gridCol w:w="170"/>
                              <w:gridCol w:w="2"/>
                              <w:gridCol w:w="257"/>
                              <w:gridCol w:w="429"/>
                              <w:gridCol w:w="87"/>
                              <w:gridCol w:w="112"/>
                              <w:gridCol w:w="230"/>
                              <w:gridCol w:w="148"/>
                              <w:gridCol w:w="282"/>
                              <w:gridCol w:w="1"/>
                              <w:gridCol w:w="428"/>
                              <w:gridCol w:w="153"/>
                              <w:gridCol w:w="77"/>
                              <w:gridCol w:w="115"/>
                              <w:gridCol w:w="84"/>
                              <w:gridCol w:w="430"/>
                              <w:gridCol w:w="259"/>
                              <w:gridCol w:w="170"/>
                              <w:gridCol w:w="219"/>
                              <w:gridCol w:w="211"/>
                              <w:gridCol w:w="173"/>
                              <w:gridCol w:w="256"/>
                              <w:gridCol w:w="429"/>
                              <w:gridCol w:w="88"/>
                              <w:gridCol w:w="342"/>
                              <w:gridCol w:w="4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应 届 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社会在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其中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是否职前全日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用联系方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已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生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考岗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无违反计生政策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考岗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个人简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7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报考资格审查意见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经审查：□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不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审查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23.5pt;mso-wrap-distance-left:9pt;mso-wrap-distance-right:9pt;mso-wrap-distance-top:0pt;mso-wrap-distance-bottom:0pt;margin-top:137.4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429"/>
                        <w:gridCol w:w="344"/>
                        <w:gridCol w:w="86"/>
                        <w:gridCol w:w="252"/>
                        <w:gridCol w:w="46"/>
                        <w:gridCol w:w="131"/>
                        <w:gridCol w:w="258"/>
                        <w:gridCol w:w="172"/>
                        <w:gridCol w:w="212"/>
                        <w:gridCol w:w="217"/>
                        <w:gridCol w:w="170"/>
                        <w:gridCol w:w="2"/>
                        <w:gridCol w:w="257"/>
                        <w:gridCol w:w="429"/>
                        <w:gridCol w:w="87"/>
                        <w:gridCol w:w="112"/>
                        <w:gridCol w:w="230"/>
                        <w:gridCol w:w="148"/>
                        <w:gridCol w:w="282"/>
                        <w:gridCol w:w="1"/>
                        <w:gridCol w:w="428"/>
                        <w:gridCol w:w="153"/>
                        <w:gridCol w:w="77"/>
                        <w:gridCol w:w="115"/>
                        <w:gridCol w:w="84"/>
                        <w:gridCol w:w="430"/>
                        <w:gridCol w:w="259"/>
                        <w:gridCol w:w="170"/>
                        <w:gridCol w:w="219"/>
                        <w:gridCol w:w="211"/>
                        <w:gridCol w:w="173"/>
                        <w:gridCol w:w="256"/>
                        <w:gridCol w:w="429"/>
                        <w:gridCol w:w="88"/>
                        <w:gridCol w:w="342"/>
                        <w:gridCol w:w="4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应 届 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社会在职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其中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是否职前全日制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备用联系方式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是否已婚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是否生育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报考岗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有无违反计生政策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报考岗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个人简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37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报考资格审查意见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经审查：□符合应聘资格条件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不符合应聘资格条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审查人：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6:00Z</dcterms:created>
  <dc:creator>Administrator</dc:creator>
  <dc:description/>
  <dc:language>en-US</dc:language>
  <cp:lastModifiedBy>Administrator</cp:lastModifiedBy>
  <cp:lastPrinted>2019-06-28T17:10:00Z</cp:lastPrinted>
  <dcterms:modified xsi:type="dcterms:W3CDTF">2019-06-28T09:38:16Z</dcterms:modified>
  <cp:revision>2</cp:revision>
  <dc:subject/>
  <dc:title>2015年黄梅县教育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