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8"/>
        <w:gridCol w:w="628"/>
        <w:gridCol w:w="498"/>
        <w:gridCol w:w="498"/>
        <w:gridCol w:w="498"/>
        <w:gridCol w:w="498"/>
        <w:gridCol w:w="498"/>
        <w:gridCol w:w="628"/>
        <w:gridCol w:w="932"/>
        <w:gridCol w:w="803"/>
        <w:gridCol w:w="3150"/>
      </w:tblGrid>
      <w:tr>
        <w:trPr/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6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学科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拟招聘岗位条件</w:t>
            </w:r>
          </w:p>
        </w:tc>
        <w:tc>
          <w:tcPr>
            <w:tcW w:w="31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6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龄上限</w:t>
            </w:r>
          </w:p>
        </w:tc>
        <w:tc>
          <w:tcPr>
            <w:tcW w:w="9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1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底限</w:t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6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学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研究生</w:t>
            </w:r>
          </w:p>
        </w:tc>
        <w:tc>
          <w:tcPr>
            <w:tcW w:w="6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教育系统公办学校人事代理人员放宽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）</w:t>
            </w:r>
          </w:p>
        </w:tc>
        <w:tc>
          <w:tcPr>
            <w:tcW w:w="9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31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古冶区户籍或已婚人员配偶为古冶区户籍（教育系统公办学校人事代理人员不限），且具有中小学二级教师及以上专业技术职务任职资格证书。      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高中数学学科不限开考比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学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学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班主任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专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专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专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专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专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专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幼儿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专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幼儿园及以上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幼儿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专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幼儿园及以上教师资格证书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古冶区户籍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本科毕业生放宽至唐山市户籍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毕业研究生不限户籍）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学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语文教师资格证书</w:t>
            </w:r>
          </w:p>
        </w:tc>
        <w:tc>
          <w:tcPr>
            <w:tcW w:w="31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古冶区户籍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本科毕业生放宽至唐山市户籍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毕业研究生不限户籍）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历史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舞蹈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舞蹈学、舞蹈编导、舞蹈教育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学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语文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数学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英语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历史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生物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政治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地理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体育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学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班主任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语文或数学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英语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音乐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体育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美术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信息技术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舞蹈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本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舞蹈学、舞蹈编导、舞蹈教育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教师资格证书</w:t>
            </w:r>
          </w:p>
        </w:tc>
        <w:tc>
          <w:tcPr>
            <w:tcW w:w="3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局所属校、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班主任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类大学专科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教师资格证书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定向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及以前服务期满且考核合格的古冶区“三支一扶”支教人员。       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不限开考比例</w:t>
            </w:r>
          </w:p>
        </w:tc>
      </w:tr>
      <w:tr>
        <w:trPr>
          <w:trHeight w:val="375" w:hRule="atLeast"/>
        </w:trPr>
        <w:tc>
          <w:tcPr>
            <w:tcW w:w="912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（含）以后出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（含）以后出生的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2"/>
      <w:szCs w:val="22"/>
      <w:u w:val="none"/>
    </w:rPr>
  </w:style>
  <w:style w:type="character" w:styleId="VisitedInternetLink">
    <w:name w:val="FollowedHyperlink"/>
    <w:basedOn w:val="Style14"/>
    <w:rPr>
      <w:color w:val="80008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01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