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046"/>
        <w:gridCol w:w="856"/>
        <w:gridCol w:w="802"/>
        <w:gridCol w:w="1577"/>
        <w:gridCol w:w="798"/>
        <w:gridCol w:w="2305"/>
        <w:gridCol w:w="1723"/>
        <w:gridCol w:w="4451"/>
      </w:tblGrid>
      <w:tr>
        <w:trPr>
          <w:trHeight w:val="516" w:hRule="atLeast"/>
        </w:trPr>
        <w:tc>
          <w:tcPr>
            <w:tcW w:w="1398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32"/>
                <w:szCs w:val="32"/>
              </w:rPr>
              <w:t xml:space="preserve">：          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color w:val="000000"/>
                <w:sz w:val="36"/>
                <w:szCs w:val="36"/>
              </w:rPr>
              <w:t>公办中小学选聘教师岗位计划表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56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事业编制要求</w:t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专业及教师资格证要求</w:t>
            </w:r>
          </w:p>
        </w:tc>
        <w:tc>
          <w:tcPr>
            <w:tcW w:w="172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45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语文合并岗位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第一学历须为国家统招计划内普通全日制大专及以上学历，现学历须为本科及以上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连续在编制关系所在农村公办中小学从事中小学教学五年以上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日及以前），近三年考核合格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语文或合格学历毕业证书所学专业为语文相关类专业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firstLine="3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获得县级及以上荣誉称号：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综合奖励：劳动模范、师德模范、最美乡村教师、教书育人楷模、优秀教师、优秀教育工作者、优秀班主任、优秀校长；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业务奖励：教学能手、优质课一、二等奖、教学成果一、二、三等奖、执教公开课（以上荣誉须由各级人民政府、各级教育主管部门颁发，其他协会组织颁发不予认可；有一项即符合报名条件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第五中学、实验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；临盘中学、翟家中学、理合务镇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数学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数学或合格学历毕业证书所学专业为数学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第五中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；实验中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；兴隆镇中学、临盘街道中学、理合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。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英语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英语或合格学历毕业证书所学专业为英语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第五中学、实验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；兴隆镇中学、翟家镇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物理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物理或合格学历毕业证书所学专业为物理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第五中学、实验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化学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化学或合格学历毕业证书所学专业为化学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第五中学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历史合并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历史或合格学历毕业证书所学专业为历史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第五中学、实验中学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地理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地理或合格学历毕业证书所学专业为地理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第五中学</w:t>
            </w:r>
          </w:p>
        </w:tc>
      </w:tr>
      <w:tr>
        <w:trPr>
          <w:trHeight w:val="720" w:hRule="atLeast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初中政治岗位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初中及以上教师资格证书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且任教学科为政治或合格学历毕业证书所学专业为政治相关类专业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实验中学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lineRule="atLeast" w:line="440" w:before="0" w:after="0"/>
        <w:ind w:left="0" w:right="480" w:firstLine="562"/>
        <w:jc w:val="center"/>
        <w:rPr>
          <w:rFonts w:ascii="Calibri" w:hAnsi="Calibri" w:eastAsia="仿宋" w:cs="Calibri"/>
          <w:b/>
          <w:b/>
          <w:sz w:val="21"/>
          <w:szCs w:val="21"/>
          <w:shd w:fill="FFFFFF" w:val="clear"/>
        </w:rPr>
      </w:pPr>
      <w:r>
        <w:rPr>
          <w:rFonts w:eastAsia="仿宋" w:cs="Calibri"/>
          <w:b/>
          <w:sz w:val="21"/>
          <w:szCs w:val="21"/>
          <w:shd w:fill="FFFFFF" w:val="clear"/>
        </w:rPr>
        <w:t> 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987"/>
        <w:gridCol w:w="879"/>
        <w:gridCol w:w="288"/>
        <w:gridCol w:w="560"/>
        <w:gridCol w:w="1570"/>
        <w:gridCol w:w="794"/>
        <w:gridCol w:w="2294"/>
        <w:gridCol w:w="1687"/>
        <w:gridCol w:w="4456"/>
      </w:tblGrid>
      <w:tr>
        <w:trPr>
          <w:trHeight w:val="72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学历要求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事业编制要求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专业及教师资格证要求</w:t>
            </w:r>
          </w:p>
        </w:tc>
        <w:tc>
          <w:tcPr>
            <w:tcW w:w="1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语文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第一学历须为国家统招计划内普通全日制中专及以上学历，现学历须为大专及以上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连续在编制关系所在农村公办中小学从事中小学教学五年以上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014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日及以前），近三年考核合格及以上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语文或合格学历毕业证书所学专业为语文相关类专业</w:t>
            </w:r>
          </w:p>
        </w:tc>
        <w:tc>
          <w:tcPr>
            <w:tcW w:w="16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获得县级及以上荣誉称号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综合奖励：劳动模范、师德模范、最美乡村教师、教书育人楷模、优秀教师、优秀教育工作者、优秀班主任、优秀校长；（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）业务奖励：教学能手、优质课一、二等奖、教学成果一、二、三等奖、执教公开课（以上荣誉须由各级人民政府、各级教育主管部门颁发，其他协会组织颁发不予认可；有一项即符合报名条件）。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数学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数学或合格学历毕业证书所学专业为数学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68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英语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英语或合格学历毕业证书所学专业为英语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美术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美术或合格学历毕业证书所学专业为美术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音乐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音乐或合格学历毕业证书所学专业为音乐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小学体育合并岗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县教体局</w:t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具有小学及以上教师资格证书，且任教学科为体育或合格学历毕业证书所学专业为体育相关类专业</w:t>
            </w:r>
          </w:p>
        </w:tc>
        <w:tc>
          <w:tcPr>
            <w:tcW w:w="16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高分先选：实验小学、师范附小各</w:t>
            </w: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679" w:hRule="atLeast"/>
        </w:trPr>
        <w:tc>
          <w:tcPr>
            <w:tcW w:w="2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16"/>
                <w:szCs w:val="16"/>
              </w:rPr>
              <w:t>合计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08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88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6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7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445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52Z</dcterms:created>
  <dc:creator>Thinkpad</dc:creator>
  <dc:description/>
  <dc:language>en-US</dc:language>
  <cp:lastModifiedBy>King*</cp:lastModifiedBy>
  <dcterms:modified xsi:type="dcterms:W3CDTF">2019-08-20T11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