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Cs w:val="false"/>
          <w:kern w:val="0"/>
          <w:sz w:val="28"/>
          <w:szCs w:val="28"/>
          <w:lang w:val="en-US" w:eastAsia="zh-CN" w:bidi="ar"/>
        </w:rPr>
        <w:t>需求岗位及条件</w:t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680"/>
        <w:gridCol w:w="1240"/>
        <w:gridCol w:w="1080"/>
        <w:gridCol w:w="1080"/>
        <w:gridCol w:w="1260"/>
        <w:gridCol w:w="1400"/>
        <w:gridCol w:w="424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需求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需求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工作描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具体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</w:tr>
      <w:tr>
        <w:trPr>
          <w:trHeight w:val="18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实验教学与实验室管理中心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子、物理及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学物理实验教学岗位实验员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格开朗，热情诚恳，执行力强，身体健康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较好的信息技术能力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爱岗敬业，责任心强，善于学习，有良好的服务意识，有较好的沟通协调能力及团结协作精神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男性优先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一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</w:t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化学、化工类知识背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基础化学实验岗位实验员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体健康，能吃苦耐劳，有从事化学类实验技术工作经验者优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男性优先，特别优秀的年龄可以适当放宽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专或高中以上学历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实验动物中心动物饲养及管理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体健康，能吃苦耐劳，具有合作精神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从事过鼠、兔等实验动物饲养与管理工作经验者优先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校医院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内科医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遵纪守法，品行端正，身体健康，热爱工作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医师执业资格证书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两年以上工作经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良好的奉献精神和沟通协作能力，服从各项工作安排并能胜任本职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一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</w:t>
            </w:r>
          </w:p>
        </w:tc>
      </w:tr>
      <w:tr>
        <w:trPr>
          <w:trHeight w:val="15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医康复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遵纪守法，品行端正，身体健康，热爱工作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康复理疗师相关证书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良好的奉献精神和沟通协作能力，服从各项工作安排并能胜任本职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后勤保障处（幼儿园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幼教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备幼儿教师资格证和健康证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舞蹈、书画、音乐、表演特长者优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各级各类骨干教师优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热爱幼教工作，责任心强，能吃苦耐劳，富有爱心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8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0-14T09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