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2019</w:t>
      </w:r>
      <w:r>
        <w:rPr>
          <w:rFonts w:ascii="宋体" w:hAnsi="宋体" w:cs="宋体"/>
          <w:b/>
          <w:kern w:val="0"/>
          <w:sz w:val="28"/>
          <w:szCs w:val="28"/>
        </w:rPr>
        <w:t>年下半年浙江省舟山中学赴</w:t>
      </w:r>
      <w:r>
        <w:rPr>
          <w:rFonts w:ascii="宋体" w:hAnsi="宋体" w:cs="宋体"/>
          <w:b/>
          <w:bCs/>
          <w:kern w:val="0"/>
          <w:sz w:val="28"/>
          <w:szCs w:val="28"/>
        </w:rPr>
        <w:t>浙江大学、华东师范大学</w:t>
      </w:r>
      <w:r>
        <w:rPr>
          <w:rFonts w:ascii="宋体" w:hAnsi="宋体" w:cs="宋体"/>
          <w:b/>
          <w:kern w:val="0"/>
          <w:sz w:val="28"/>
          <w:szCs w:val="28"/>
        </w:rPr>
        <w:t>公开招聘教师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529955" cy="403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417"/>
                              <w:gridCol w:w="1560"/>
                              <w:gridCol w:w="4252"/>
                              <w:gridCol w:w="1985"/>
                              <w:gridCol w:w="21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招聘岗位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专业要求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浙江省舟山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中国语言文学类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、学科教学（语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中国语言文学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580-26862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5058077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陈老师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zszxcwj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研究生：基础数学、应用数学、学科教学（数学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科：数学与应用数学、信息与计算科学、数理基础科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研究生：英语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语言文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、英语口译、学科教学（英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本科：英语、翻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（英语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研究生：物理学类、课程与教学论（物理）、学科教学（物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科：物理学、应用物理学、核物理、地球物理学、材料物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18.1pt;mso-wrap-distance-left:9pt;mso-wrap-distance-right:9pt;mso-wrap-distance-top:0pt;mso-wrap-distance-bottom:0pt;margin-top:109.55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417"/>
                        <w:gridCol w:w="1560"/>
                        <w:gridCol w:w="4252"/>
                        <w:gridCol w:w="1985"/>
                        <w:gridCol w:w="21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招聘岗位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专业要求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浙江省舟山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研究生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中国语言文学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、学科教学（语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本科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中国语言文学类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580-268623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50580778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陈老师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zszxcwj@163.com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研究生：基础数学、应用数学、学科教学（数学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科：数学与应用数学、信息与计算科学、数理基础科学专业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研究生：英语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语言文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、英语口译、学科教学（英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本科：英语、翻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英语）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研究生：物理学类、课程与教学论（物理）、学科教学（物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科：物理学、应用物理学、核物理、地球物理学、材料物理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0-17T07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