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bookmarkStart w:id="0" w:name="OLE_LINK2"/>
      <w:bookmarkEnd w:id="0"/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440"/>
        <w:gridCol w:w="1080"/>
        <w:gridCol w:w="2657"/>
      </w:tblGrid>
      <w:tr>
        <w:trPr>
          <w:trHeight w:val="71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业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河南省水文水资源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资格条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硕士研究生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水文测报中心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封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丘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水文测报中心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峡水文水资源勘测局机关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马店水文水资源勘测局机关水文业务技术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水文水资源及水利类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人事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中文类专业。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封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人事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中文类专业。</w:t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水文水资源勘测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人事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中文类专业。</w:t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马店水文水资源勘测局机关人事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本科及以上学历，中文类专业。</w:t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择业期内，全日制专科及以上学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不限专业。</w:t>
            </w:r>
          </w:p>
        </w:tc>
      </w:tr>
      <w:tr>
        <w:trPr>
          <w:trHeight w:val="448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河南省豫东水利工程管理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择业期内全日制水利、机械建筑专业本科及</w:t>
            </w:r>
            <w:r>
              <w:rPr>
                <w:rFonts w:ascii="宋体" w:hAnsi="宋体" w:cs="宋体"/>
                <w:szCs w:val="30"/>
              </w:rPr>
              <w:t>以上学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择业期内全日制水利、机械建筑专业专科及</w:t>
            </w:r>
            <w:r>
              <w:rPr>
                <w:rFonts w:ascii="宋体" w:hAnsi="宋体" w:cs="宋体"/>
                <w:szCs w:val="30"/>
              </w:rPr>
              <w:t>以上学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择业期内全日制会计专业本科及</w:t>
            </w:r>
            <w:r>
              <w:rPr>
                <w:rFonts w:ascii="宋体" w:hAnsi="宋体" w:cs="宋体"/>
                <w:szCs w:val="30"/>
              </w:rPr>
              <w:t>以上学历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河南省豫北水利工程管理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水利工程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会计专业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河南省人民胜利渠管理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程建设与管理          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本科及以上学历，土木、水利水电工程类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灌区信息自动化 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本科及以上学历，信息自动化类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与资产管理 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本科及以上学历，会计金融类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本科及以上学历，人力资源管理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专科及以上学历，工程造价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管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专科及以上学历，水政水资源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区运行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毕业，全日制专科及以上学历，农业水利类专业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河南省燕山水库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研究生毕业（工程管理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本科毕业（工程管理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情情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本科毕业（工程管理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本科毕业（规划设计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本科毕业（音乐艺术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本科毕业（财务管理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大专毕业（工程管理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大专毕业（会计专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全日制大专毕业（水环境监测专业）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河南省水土保持监督监督监测总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遥感与测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毕业、全日制硕士研究生遥感与测量专业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河南省水利水电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专业（树木生理生态学方向）硕士研究生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硕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专业（体育教育心理学方向）硕士研究生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硕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专业（岩土工程方向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专业（结构工程方向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设计专业（室内设计方向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学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学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学历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、河南省石漫滩水库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（一类院校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专业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、河南省白龟山水库水库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叶县灌区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或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大专及以上，水利工程、土木建筑工程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大坝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三级或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大专及以上，水利工程、土木建筑工程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水库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本科及以上，水利工程、土木建筑工程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信息化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本科及以上，计算机科学与技术、信息管理与信息系统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文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本科及以上，汉语言文学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财务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本科及以上，财务管理相关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经营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全日制本科及以上，经济类相关专业</w:t>
            </w:r>
            <w:r>
              <w:rPr>
                <w:rFonts w:cs="宋体" w:ascii="宋体" w:hAnsi="宋体"/>
                <w:spacing w:val="-10"/>
                <w:sz w:val="24"/>
              </w:rPr>
              <w:t>2017</w:t>
            </w:r>
            <w:r>
              <w:rPr>
                <w:rFonts w:ascii="宋体" w:hAnsi="宋体" w:cs="宋体"/>
                <w:spacing w:val="-10"/>
                <w:sz w:val="24"/>
              </w:rPr>
              <w:t>年以来毕业生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、河南省陆浑水库水库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工程管理岗（在东一干渠管理处工作，地点在伊川县水寨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（综合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7-2019</w:t>
            </w:r>
            <w:r>
              <w:rPr>
                <w:rFonts w:ascii="宋体" w:hAnsi="宋体" w:cs="宋体"/>
                <w:spacing w:val="-10"/>
                <w:sz w:val="24"/>
              </w:rPr>
              <w:t>年全日制本科学历毕业，土木工程、电气工程、自动化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财务管理岗（在陆浑水电站工作，地点在嵩县田湖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（综合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8</w:t>
            </w:r>
            <w:r>
              <w:rPr>
                <w:rFonts w:ascii="宋体" w:hAnsi="宋体" w:cs="宋体"/>
                <w:spacing w:val="-10"/>
                <w:sz w:val="24"/>
              </w:rPr>
              <w:t>、</w:t>
            </w:r>
            <w:r>
              <w:rPr>
                <w:rFonts w:cs="宋体" w:ascii="宋体" w:hAnsi="宋体"/>
                <w:spacing w:val="-10"/>
                <w:sz w:val="24"/>
              </w:rPr>
              <w:t>2019</w:t>
            </w:r>
            <w:r>
              <w:rPr>
                <w:rFonts w:ascii="宋体" w:hAnsi="宋体" w:cs="宋体"/>
                <w:spacing w:val="-10"/>
                <w:sz w:val="24"/>
              </w:rPr>
              <w:t>年全日制本科学历毕业，会计、工商管理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信息管理岗（在水库管理处工作，地点在嵩县田湖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（综合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7-2019</w:t>
            </w:r>
            <w:r>
              <w:rPr>
                <w:rFonts w:ascii="宋体" w:hAnsi="宋体" w:cs="宋体"/>
                <w:spacing w:val="-10"/>
                <w:sz w:val="24"/>
              </w:rPr>
              <w:t>年全日制本科及以上学历毕业，网络工程、软件开发、艺术设计专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综合办岗（在总干渠管理处工作，地点在嵩县酒后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（综合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2017-2019</w:t>
            </w:r>
            <w:r>
              <w:rPr>
                <w:rFonts w:ascii="宋体" w:hAnsi="宋体" w:cs="宋体"/>
                <w:spacing w:val="-10"/>
                <w:sz w:val="24"/>
              </w:rPr>
              <w:t>年全日制本科学历毕业，法学、影像技术、英语、思想政治教育专业。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、河南省农田水利水土保持技术推广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全日制本科生</w:t>
            </w:r>
            <w:r>
              <w:rPr>
                <w:rFonts w:ascii="宋体" w:hAnsi="宋体" w:cs="宋体"/>
                <w:spacing w:val="-10"/>
                <w:sz w:val="24"/>
              </w:rPr>
              <w:t>水利工程、建筑与土木工程专业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、河南省白沙水库水库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全日制专科学历毕业，财务管理及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全日制本科学历毕业，财务管理及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全日制专科学历毕业，水利工程建筑及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层岗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全日制本科学历毕业，水利工程建筑及相关专业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水利宣传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与新媒体及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全日制本科生学士学位以上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水利水电工程建设质量监测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监督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全日制本科生、土木工程专业、工学学位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防汛抗旱物资储备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物流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全日制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全日制本科生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沙颍河流域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水文与水资源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中级（专业技术十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35</w:t>
            </w:r>
            <w:r>
              <w:rPr>
                <w:rFonts w:ascii="宋体" w:hAnsi="宋体" w:cs="宋体"/>
                <w:spacing w:val="-10"/>
                <w:sz w:val="24"/>
              </w:rPr>
              <w:t>岁以下，硕士研究生学历，从事三年以上水文与水资源管理工作经验，取得中级职称任职资格。出具单位的同意报考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财经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初级（专业技术十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35</w:t>
            </w:r>
            <w:r>
              <w:rPr>
                <w:rFonts w:ascii="宋体" w:hAnsi="宋体" w:cs="宋体"/>
                <w:spacing w:val="-10"/>
                <w:sz w:val="24"/>
              </w:rPr>
              <w:t>岁以下，大专及以上学历，从事二年（包含二年）以上财务工作经历。出具单位的同意报考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初级（专业技术十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本科学历、择业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网络维护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初级（专业技术十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本科学历、择业期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业单位：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河口村水库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大坝安全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择业期内，全日制本科以上学历，水工或安全监测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安全生产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水工技术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水工或农水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和金属结构技术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择业期内，全日制本科以上学历，电气运行与控制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、信息和自动化系统运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自动化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观测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水文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水政监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法律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与计划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水工或农水相关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业期内，全日制本科以上学历，文秘相关专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3:00Z</dcterms:created>
  <dc:creator>user</dc:creator>
  <dc:description/>
  <dc:language>en-US</dc:language>
  <cp:lastModifiedBy>吕鹏举</cp:lastModifiedBy>
  <cp:lastPrinted>2019-10-10T08:13:00Z</cp:lastPrinted>
  <dcterms:modified xsi:type="dcterms:W3CDTF">2019-10-23T02:52:29Z</dcterms:modified>
  <cp:revision>25</cp:revision>
  <dc:subject/>
  <dc:title>2019年河南省水利厅厅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