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3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31"/>
        <w:gridCol w:w="1188"/>
        <w:gridCol w:w="197"/>
        <w:gridCol w:w="1338"/>
        <w:gridCol w:w="177"/>
        <w:gridCol w:w="1882"/>
        <w:gridCol w:w="1633"/>
        <w:gridCol w:w="109"/>
        <w:gridCol w:w="921"/>
        <w:gridCol w:w="147"/>
        <w:gridCol w:w="1408"/>
        <w:gridCol w:w="830"/>
        <w:gridCol w:w="785"/>
        <w:gridCol w:w="785"/>
        <w:gridCol w:w="738"/>
        <w:gridCol w:w="537"/>
      </w:tblGrid>
      <w:tr>
        <w:trPr>
          <w:trHeight w:val="600" w:hRule="atLeast"/>
        </w:trPr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二届中国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招才引智创新发展大会睢县事业单位人才引进岗位计划表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事业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事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；硕士研究生以上学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会计、法律、党史、政治、公共管理、经济管理、计算机、电子信息、金融、新闻、审计、水利水电、植保、城乡规划、食品药品检验、统计等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硕士研究生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0-811266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olor w:val="000000"/>
                  <w:sz w:val="22"/>
                  <w:szCs w:val="22"/>
                  <w:u w:val="none"/>
                </w:rPr>
                <w:t>sxzcyz@126.com</w:t>
              </w:r>
            </w:hyperlink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引进人才原则上安置到县直事业单位。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cy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0:00Z</dcterms:created>
  <dc:creator>O.康</dc:creator>
  <dc:description/>
  <dc:language>en-US</dc:language>
  <cp:lastModifiedBy>lenovo</cp:lastModifiedBy>
  <dcterms:modified xsi:type="dcterms:W3CDTF">2019-10-24T03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