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ind w:firstLine="57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合肥幼儿师范高等专科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引进人员岗位表</w:t>
      </w:r>
    </w:p>
    <w:p>
      <w:pPr>
        <w:pStyle w:val="Normal"/>
        <w:widowControl/>
        <w:spacing w:lineRule="exact" w:line="480"/>
        <w:ind w:firstLine="1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2802"/>
        <w:gridCol w:w="2418"/>
        <w:gridCol w:w="1735"/>
      </w:tblGrid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岗位条件和要求</w:t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学历（学位）、职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年龄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前教育学、艺术学类、思想政治教育、体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及以下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博士研究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前教育学、思想政治教育、音乐学、美术学、艺术设计、体育、小学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及以下</w:t>
            </w:r>
          </w:p>
        </w:tc>
      </w:tr>
      <w:tr>
        <w:trPr>
          <w:trHeight w:val="324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酒店管理、特殊教育、健康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及以下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9:00Z</dcterms:created>
  <dc:creator>Administrator</dc:creator>
  <dc:description/>
  <cp:keywords/>
  <dc:language>en-US</dc:language>
  <cp:lastModifiedBy>李德好</cp:lastModifiedBy>
  <dcterms:modified xsi:type="dcterms:W3CDTF">2019-11-07T07:29:00Z</dcterms:modified>
  <cp:revision>3</cp:revision>
  <dc:subject/>
  <dc:title/>
</cp:coreProperties>
</file>