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134"/>
        <w:gridCol w:w="709"/>
        <w:gridCol w:w="1417"/>
        <w:gridCol w:w="2268"/>
        <w:gridCol w:w="1277"/>
      </w:tblGrid>
      <w:tr>
        <w:trPr>
          <w:trHeight w:val="756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年首次公开招聘教师计划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需求计划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学专业要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中心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语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中国语言文学类；小学教育专业；学科教学（语文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许巷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沈士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盐仓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语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中国语言文学类；小学教育专业；学科教学（语文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仰山小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辛江中心小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周王庙镇钱塘江学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紫微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语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中国语言文学类；小学教育专业；学科教学（语文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海宁市教师进修学校附属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海洲小学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硖石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狮岭学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中心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专业名称中含“英语”的专业，包含小学教育（英语方向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许巷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沈士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中心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教育专业；专业名称中含“数学”的专业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许巷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沈士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盐仓学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黄湾镇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海洲小学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硖石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文苑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体育（足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体育学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足球特长需技能测试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海宁市行知小学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周王庙镇钱塘江学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盐仓学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马桥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海宁市行知小学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中心小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小学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物理学类、化学类、生物科学类；科学教育专业；学科教学（物理）专业；学科教学（化学）专业；学科教学（生物）专业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镇许巷中心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盐仓学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初级中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中国语言文学类；学科教学（语文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行知初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许村中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专业名称中含“英语”的专业，不包含小学教育（英语方向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初级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长安镇初级中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专业名称中含“数学”的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斜桥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行知初级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第五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初中社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马克思主义理论类”、“政治学类”、“法学类”；人文教育专业、学科教学（思政）专业、专业名称中含“地理”、“历史”的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盐官镇初级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技能测试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实验幼儿园教育集团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幼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前教育专业、幼儿教育专业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海宁市紫微幼儿园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海宁市鹃湖幼儿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9:00Z</dcterms:created>
  <dc:creator>dcy</dc:creator>
  <dc:description/>
  <cp:keywords/>
  <dc:language>en-US</dc:language>
  <cp:lastModifiedBy>Administrator</cp:lastModifiedBy>
  <dcterms:modified xsi:type="dcterms:W3CDTF">2019-11-14T08:00:00Z</dcterms:modified>
  <cp:revision>3</cp:revision>
  <dc:subject/>
  <dc:title/>
</cp:coreProperties>
</file>