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</w:rPr>
        <w:t>华南师范大学</w:t>
      </w: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  <w:t>2020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</w:rPr>
        <w:t>年公开招聘附属小学教师岗位表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276"/>
        <w:gridCol w:w="2552"/>
        <w:gridCol w:w="2551"/>
        <w:gridCol w:w="3544"/>
      </w:tblGrid>
      <w:tr>
        <w:trPr>
          <w:trHeight w:val="7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招聘岗位及等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招聘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学历学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招聘对象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专业要求及代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其他要求</w:t>
            </w:r>
          </w:p>
        </w:tc>
      </w:tr>
      <w:tr>
        <w:trPr>
          <w:trHeight w:val="7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阶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研究生阶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语文教师（专业技术十二级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以上学历和学士以上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应届毕业生和社会人员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50101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汉语言文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50102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汉语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50103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汉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语国际教育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40107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 xml:space="preserve">小学教育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501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中国语言文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科教学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4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小学教育硕士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40107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教育专业研究方向为语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科教学硕士研究方向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4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小学教育硕士研究生方向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为语文</w:t>
            </w:r>
          </w:p>
        </w:tc>
      </w:tr>
      <w:tr>
        <w:trPr>
          <w:trHeight w:val="25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信息技术教师（专业技术十二级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以上学历和学士以上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应届毕业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80901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计算机科学与技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40104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教育技术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812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计算机科学与技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40110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教育技术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科教学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3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现代教育技术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40114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教育硕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科教学硕士为信息技术或计算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方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4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小学教育硕士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信息技术或计算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方向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备注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专业要求及代码参考《广东省</w:t>
      </w:r>
      <w:r>
        <w:rPr>
          <w:rFonts w:eastAsia="仿宋" w:cs="宋体" w:ascii="仿宋" w:hAnsi="仿宋"/>
          <w:b/>
          <w:kern w:val="0"/>
          <w:sz w:val="24"/>
        </w:rPr>
        <w:t>2019</w:t>
      </w:r>
      <w:r>
        <w:rPr>
          <w:rFonts w:ascii="仿宋" w:hAnsi="仿宋" w:cs="宋体" w:eastAsia="仿宋"/>
          <w:b/>
          <w:kern w:val="0"/>
          <w:sz w:val="24"/>
        </w:rPr>
        <w:t>年考试录用公务员专业参考目录》确定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报考人员最高学历学位为硕士研究生的，其本科学历学位也需要符合该岗位本科阶段的专业要求。</w:t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247" w:gutter="0" w:header="0" w:top="136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348" w:hanging="96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黑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09:00Z</dcterms:created>
  <dc:creator>zhangad</dc:creator>
  <dc:description/>
  <dc:language>en-US</dc:language>
  <cp:lastModifiedBy>Administrator</cp:lastModifiedBy>
  <cp:lastPrinted>2019-11-12T11:35:00Z</cp:lastPrinted>
  <dcterms:modified xsi:type="dcterms:W3CDTF">2019-11-14T00:2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