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江西师范高等专科学校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年公开招聘人事代理制教师考试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54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185"/>
        <w:gridCol w:w="2595"/>
        <w:gridCol w:w="2520"/>
        <w:gridCol w:w="2385"/>
      </w:tblGrid>
      <w:tr>
        <w:trPr>
          <w:trHeight w:val="309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眼视光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眼科学基础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贾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人民卫生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SBN:787117154185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践教师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飞机维修教员）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涡轮发动机飞机结构与系统（上）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版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张铁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清华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787302461555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健美操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健美操运动教程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第一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杨桦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北京体育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SBN:9787564413965</w:t>
            </w:r>
          </w:p>
        </w:tc>
      </w:tr>
      <w:tr>
        <w:trPr>
          <w:trHeight w:val="94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体育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国际舞龙南狮北狮竞赛规则、裁判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月人民体育出版社出版）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胡家燕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人民体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SBN:9787500940968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琴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歌曲分析与写作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方智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西南师范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8756212422</w:t>
            </w:r>
          </w:p>
        </w:tc>
      </w:tr>
      <w:tr>
        <w:trPr>
          <w:trHeight w:val="765" w:hRule="exac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声乐教师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歌曲分析与写作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方智诺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西南师范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875621242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dc:language>en-US</dc:language>
  <cp:lastModifiedBy>酒酒</cp:lastModifiedBy>
  <cp:lastPrinted>2016-07-26T10:31:00Z</cp:lastPrinted>
  <dcterms:modified xsi:type="dcterms:W3CDTF">2020-01-02T08:48:01Z</dcterms:modified>
  <cp:revision>3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