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"/>
        <w:gridCol w:w="501"/>
        <w:gridCol w:w="502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501"/>
        <w:gridCol w:w="502"/>
      </w:tblGrid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物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兰溪一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兰溪三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兰溪五中（浙师大兰溪实验高中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厚仁中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游埠中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蜀山中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区初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乡镇初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区小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乡镇小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学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旅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；烹饪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财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5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