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31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900"/>
        <w:gridCol w:w="720"/>
        <w:gridCol w:w="4185"/>
      </w:tblGrid>
      <w:tr>
        <w:trPr>
          <w:trHeight w:val="7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>
          <w:trHeight w:val="108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信息与电子工程学院（微电子学院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助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  <w:t>1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协助相关科研工作和科研项目申报等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参与办公室的日常管理维护工作（包括办公室管理、科研材料设备购买等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协助材料撰写、梳理等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交办的其他相关工作任务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应聘要求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．本科及以上学历；具有本科或硕士研究生以上学历；有微电子、物理、材料等相关专业背景者优先考虑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有责任心，态度严谨，有团队合作精神，服从安排，有较强的协调沟通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具有较好的中英文交流及读写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熟练掌握办公软件，有一定的中文文字功底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8:58Z</dcterms:created>
  <dc:creator>Administrator</dc:creator>
  <dc:description/>
  <dc:language>en-US</dc:language>
  <cp:lastModifiedBy>那时花开咖啡馆。</cp:lastModifiedBy>
  <dcterms:modified xsi:type="dcterms:W3CDTF">2020-02-20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