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firstLine="88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市“村村社社有大学生”计划服务证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该证明所指“村村社社有大学生”计划是指各县（市、区）根据中共泉州市委办公室、泉州市人民政府办公室《关于实施“村村社社有大学生”计划的意见》（泉委办</w:t>
      </w:r>
      <w:r>
        <w:rPr/>
        <w:t>[2007]68</w:t>
      </w:r>
      <w:r>
        <w:rPr/>
        <w:t>号）而组织开展的大学生服务农村（社区）计划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请各村（社区）党组织、乡镇（街道）党委及各县（市、区）党委组织部根据考生服务及考核情况予以盖章确认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该证明仅用于办理泉州市事业单位公开招聘工作人员笔试加分手续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7:00Z</dcterms:created>
  <dc:creator>微软用户</dc:creator>
  <dc:description/>
  <dc:language>en-US</dc:language>
  <cp:lastModifiedBy>EDZ</cp:lastModifiedBy>
  <cp:lastPrinted>2018-02-26T09:18:00Z</cp:lastPrinted>
  <dcterms:modified xsi:type="dcterms:W3CDTF">2020-03-20T10:12:48Z</dcterms:modified>
  <cp:revision>16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