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淄博市事业单位“名校人才特招行动”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招聘顶尖名校毕业生面试人员须知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面试人员须持本人身份证按规定时间和要求登录系统参加面试，面试期间遵守纪律、服从管理，不得以任何理由违反规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面试须由面试人员在密闭空间内独立进行，整场面试期间不得有其他人员在场或通过任何方式提供帮助；除面试必须的电脑（含必要外设）、手机（仅用于接收面试短信、验证登录信息）外，面试期间不得携带、使用其他通讯工具、电子储存记忆录放设备、纸质资料等，也不得通过互联网等方式查询资料；面试人员登录系统进入视频面试室后，须立即关闭手机，直至面试答题交流结束退出视频面试室不得再次开机；整场面试结束前不得向其他人员透露面试形式、内容等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面试实行全程录像，发现存在违纪违规行为的，取消聘用资格，并按照《事业单位公开招聘违纪违规行为处理规定》（人社部令第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处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面试人员须提前做好准备，并按要求准备和摆放相关设备，确保面试期间设备运行正常、网络连接良好。出现无法连接、掉线、卡顿、画面或声音丢失等情况的，责任自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房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间，要求密闭、安静、整洁、光线良好，室内空间不宜过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桌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要求紧靠、正对墙角摆放，桌上无其他物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凳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要求高度适宜、无靠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笔记本电脑或台式电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要求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核及以上处理器，</w:t>
      </w:r>
      <w:r>
        <w:rPr>
          <w:rFonts w:eastAsia="仿宋_GB2312" w:ascii="仿宋_GB2312" w:hAnsi="仿宋_GB2312"/>
          <w:sz w:val="32"/>
          <w:szCs w:val="32"/>
        </w:rPr>
        <w:t>Windows XP</w:t>
      </w:r>
      <w:r>
        <w:rPr>
          <w:rFonts w:ascii="仿宋_GB2312" w:hAnsi="仿宋_GB2312" w:eastAsia="仿宋_GB2312"/>
          <w:sz w:val="32"/>
          <w:szCs w:val="32"/>
        </w:rPr>
        <w:t>及以上操作系统，安装中国移动云视讯软件，具备互联网、摄像、录音、外放功能（电脑集成或外接设备均可，其中外放须使用音箱、不得使用耳机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面试人员须仔细阅读云视讯使用手册，熟练掌握操作过程，并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确保</w:t>
      </w:r>
      <w:r>
        <w:rPr>
          <w:rFonts w:ascii="仿宋_GB2312" w:hAnsi="仿宋_GB2312" w:eastAsia="仿宋_GB2312"/>
          <w:sz w:val="32"/>
          <w:szCs w:val="32"/>
        </w:rPr>
        <w:t>网上报名时提交的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“中国移动”山东省内手机号</w:t>
      </w:r>
      <w:r>
        <w:rPr>
          <w:rFonts w:ascii="仿宋_GB2312" w:hAnsi="仿宋_GB2312" w:eastAsia="仿宋_GB2312"/>
          <w:sz w:val="32"/>
          <w:szCs w:val="32"/>
        </w:rPr>
        <w:t>余额充足、信号良好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六、整场面试期间，面试人员一般需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次</w:t>
      </w:r>
      <w:r>
        <w:rPr>
          <w:rFonts w:ascii="仿宋_GB2312" w:hAnsi="仿宋_GB2312" w:eastAsia="仿宋_GB2312"/>
          <w:sz w:val="32"/>
          <w:szCs w:val="32"/>
        </w:rPr>
        <w:t>登录系统、进入视频面试室，其中：第一次为调试设备、查验证件，第二次为面试答题交流，第三次为公布面试成绩。招聘单位主管部门另有要求的，按其要求执行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视频</w:t>
      </w:r>
      <w:r>
        <w:rPr>
          <w:rFonts w:ascii="仿宋_GB2312" w:hAnsi="仿宋_GB2312" w:eastAsia="仿宋_GB2312"/>
          <w:sz w:val="32"/>
          <w:szCs w:val="32"/>
        </w:rPr>
        <w:t>面试会议具体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信息将通过短信的方式发送至“中国移动”山东省内手机号，</w:t>
      </w:r>
      <w:r>
        <w:rPr>
          <w:rFonts w:ascii="仿宋_GB2312" w:hAnsi="仿宋_GB2312" w:eastAsia="仿宋_GB2312"/>
          <w:sz w:val="32"/>
          <w:szCs w:val="32"/>
        </w:rPr>
        <w:t>请面试人员注意查看短信，并按要求及时登录系统、进入相应视频面试室。</w:t>
      </w:r>
    </w:p>
    <w:p>
      <w:pPr>
        <w:pStyle w:val="Normal"/>
        <w:shd w:fill="FFFFFF" w:val="clear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七、面试人员须持本人身份证按规定时间进入</w:t>
      </w:r>
      <w:r>
        <w:rPr>
          <w:rFonts w:ascii="仿宋_GB2312" w:hAnsi="仿宋_GB2312" w:eastAsia="仿宋_GB2312"/>
          <w:sz w:val="32"/>
          <w:szCs w:val="32"/>
        </w:rPr>
        <w:t>相应视频面试室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按照工作人员要求调试设备后，将身份证放于摄像头前约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厘米处，由工作人员核实身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面试视频画面应始终显示面试人员上半身，并适当显示周围环境，便于工作人员监控；画面应清晰、真实、易于辨认，不得使用美颜、滤镜等功能；面试期间保持坐姿端正、不得离开座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云视讯技术咨询电话：</w:t>
      </w:r>
      <w:r>
        <w:rPr>
          <w:rFonts w:eastAsia="仿宋_GB2312" w:ascii="仿宋_GB2312" w:hAnsi="仿宋_GB2312"/>
          <w:sz w:val="32"/>
          <w:szCs w:val="32"/>
        </w:rPr>
        <w:t>13953302060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2:32:00Z</dcterms:created>
  <dc:creator>Lenovo User</dc:creator>
  <dc:description/>
  <cp:keywords/>
  <dc:language>en-US</dc:language>
  <cp:lastModifiedBy>China</cp:lastModifiedBy>
  <cp:lastPrinted>2018-07-19T16:39:00Z</cp:lastPrinted>
  <dcterms:modified xsi:type="dcterms:W3CDTF">2020-03-18T03:41:00Z</dcterms:modified>
  <cp:revision>4</cp:revision>
  <dc:subject/>
  <dc:title>面 试 人 员 须 知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