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计局初审，符合条件、所需审验证件齐全的，由县区卫计局统一收件送市卫计委汇总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按照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办理期限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报送秀屿区教育局审核办理加分事宜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20-03-25T06:57:46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