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海南省考试录用公务员专业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  <w:highlight w:val="yellow"/>
              </w:rPr>
              <w:t>教育技术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涅槃</cp:lastModifiedBy>
  <cp:lastPrinted>2015-12-14T15:49:00Z</cp:lastPrinted>
  <dcterms:modified xsi:type="dcterms:W3CDTF">2020-04-01T01:58:20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