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师范大学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经历（高中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409-200706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09-2014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注：本表前两栏为必填；其他栏请据实填写，无内容的可删除，行数不足的可自行添加；双面打印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758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123456789</dc:creator>
  <dc:description/>
  <dc:language>en-US</dc:language>
  <cp:lastModifiedBy>red</cp:lastModifiedBy>
  <dcterms:modified xsi:type="dcterms:W3CDTF">2020-03-25T05:26:05Z</dcterms:modified>
  <cp:revision>2</cp:revision>
  <dc:subject/>
  <dc:title>海南大学2017年辅导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