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440"/>
        <w:gridCol w:w="713"/>
        <w:gridCol w:w="1474"/>
        <w:gridCol w:w="2090"/>
        <w:gridCol w:w="4657"/>
        <w:gridCol w:w="459"/>
        <w:gridCol w:w="457"/>
        <w:gridCol w:w="457"/>
        <w:gridCol w:w="519"/>
      </w:tblGrid>
      <w:tr>
        <w:trPr>
          <w:trHeight w:val="435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襄阳技师学院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年度公开招聘紧缺高层次专业人才岗位一览表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单位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（职）位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笔试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生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毕业尚未就业的毕业生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机与电器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普通高等院校硕士研究生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年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，博士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及以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身体健康，具备担任教师的身体条件，无传染性疾病；心理素质较好，无精神病史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汽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报考单位：             报考岗位：           报考专业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945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20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20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deng</dc:creator>
  <dc:description/>
  <dc:language>en-US</dc:language>
  <cp:lastModifiedBy>Administrator</cp:lastModifiedBy>
  <dcterms:modified xsi:type="dcterms:W3CDTF">2020-04-23T00:43:11Z</dcterms:modified>
  <cp:revision>2</cp:revision>
  <dc:subject/>
  <dc:title>襄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