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科技职业学院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学校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主要学生干部指：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院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会主席、副主席、部长；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会主席、副主席；班级班长、团支部书记。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1:00Z</dcterms:created>
  <dc:creator>王鲁</dc:creator>
  <dc:description/>
  <dc:language>en-US</dc:language>
  <cp:lastModifiedBy>Administrator</cp:lastModifiedBy>
  <dcterms:modified xsi:type="dcterms:W3CDTF">2020-02-04T02:58:04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