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嘉兴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内是否一直在嘉兴大市范围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来行程轨迹（应注明具体时间、地点及出行交通方式。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嘉兴大市范围则填写“一直在嘉兴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或途径国（境）外和湖北等重点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cp:keywords/>
  <dc:language>en-US</dc:language>
  <cp:lastModifiedBy>user</cp:lastModifiedBy>
  <cp:lastPrinted>2020-05-12T10:37:00Z</cp:lastPrinted>
  <dcterms:modified xsi:type="dcterms:W3CDTF">2020-05-20T09:02:00Z</dcterms:modified>
  <cp:revision>21</cp:revision>
  <dc:subject/>
  <dc:title>附件1</dc:title>
</cp:coreProperties>
</file>