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bidi="ar"/>
        </w:rPr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青川县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上半年公开引进（招聘）高层次人才岗位条件一览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　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2058"/>
        <w:gridCol w:w="3045"/>
        <w:gridCol w:w="1080"/>
        <w:gridCol w:w="3420"/>
        <w:gridCol w:w="944"/>
        <w:gridCol w:w="2393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岗位编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所需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需求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审计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金审工程管理中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审计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金审工程管理中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会计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计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务管理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政学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审计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固定资产投资审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筑与土木工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筑与土木工程领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桥梁与隧道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统计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统计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济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语言文学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农业农村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农业产业化发展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农业农村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农业技术推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植物生产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水利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青川县水利水电工程建设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利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应急管理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应急服务中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全科学与工程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应急管理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应急服务中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子信息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人力资源和社会保障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农民工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劳动与社会保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障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卫生健康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流行病与卫生统计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劳动卫生与环境卫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卫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卫生健康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临床医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内科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外科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妇产科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儿科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老年医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皮肤病与性病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麻醉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耳鼻喉科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  <w:lang w:bidi="ar"/>
              </w:rPr>
              <w:t>康复医学与理疗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教育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川省青川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教育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川省青川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学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教育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川省青川县教师进修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育学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交通运输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农村公路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道路与铁道工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交通运输规划与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交通运输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残疾人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残疾人康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特殊教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心理健康教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心理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复医学与理疗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精神医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儿科医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复治疗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听力与言语康复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预防医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会计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务管理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文秘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青川县委组织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川县干部人事档案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书情报与档案管理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语言文学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校研究生，硕士及以上学位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2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5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1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1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9:00Z</dcterms:created>
  <dc:creator>Lenovo User</dc:creator>
  <dc:description/>
  <dc:language>en-US</dc:language>
  <cp:lastModifiedBy>YGJ--PC</cp:lastModifiedBy>
  <cp:lastPrinted>2020-06-15T10:15:00Z</cp:lastPrinted>
  <dcterms:modified xsi:type="dcterms:W3CDTF">2020-06-15T06:47:27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