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726"/>
        <w:gridCol w:w="1267"/>
        <w:gridCol w:w="3735"/>
        <w:gridCol w:w="721"/>
        <w:gridCol w:w="1440"/>
        <w:gridCol w:w="1241"/>
        <w:gridCol w:w="48"/>
      </w:tblGrid>
      <w:tr>
        <w:trPr>
          <w:trHeight w:val="613" w:hRule="atLeast"/>
        </w:trPr>
        <w:tc>
          <w:tcPr>
            <w:tcW w:w="918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河南工业贸易职业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招聘工作人员计划表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188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firstLine="483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类别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要求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车辆工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 17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专业为高校毕业生（含择业期内为落实工作单位高校毕业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；有高校教师工作经历、中级以上职称应聘人员，年龄可适当放宽到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128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（网络与信息安全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软件与理论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（媒体信息处理技术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础数学或计算数学方向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轨道交通运营管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管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艺术学（环境艺术设计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艺术学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动漫制作或动画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教育训练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语言文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（马克思主义中国化研究、思想政治教育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（声乐或者舞蹈方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4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工业贸易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岗位：                   编号：　　　            填表日期：     年   月   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7"/>
        <w:gridCol w:w="2128"/>
        <w:gridCol w:w="1181"/>
        <w:gridCol w:w="355"/>
        <w:gridCol w:w="652"/>
        <w:gridCol w:w="979"/>
      </w:tblGrid>
      <w:tr>
        <w:trPr>
          <w:trHeight w:val="61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 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 别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程度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 族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健康状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水平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语水平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毕业论文题目</w:t>
            </w:r>
          </w:p>
        </w:tc>
        <w:tc>
          <w:tcPr>
            <w:tcW w:w="3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婚 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95" w:right="0" w:hanging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 贯</w:t>
            </w:r>
          </w:p>
        </w:tc>
        <w:tc>
          <w:tcPr>
            <w:tcW w:w="3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习经历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起止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院校名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奖励及荣誉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人简历</w:t>
            </w:r>
          </w:p>
        </w:tc>
        <w:tc>
          <w:tcPr>
            <w:tcW w:w="683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42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报名人（签名）：     　　　　年    月   日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联系方式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说明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