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厦门市</w:t>
      </w:r>
      <w:r>
        <w:rPr>
          <w:b/>
          <w:sz w:val="36"/>
          <w:szCs w:val="36"/>
          <w:lang w:eastAsia="zh-CN"/>
        </w:rPr>
        <w:t>翔安教育集团</w:t>
      </w:r>
      <w:r>
        <w:rPr>
          <w:b/>
          <w:sz w:val="36"/>
          <w:szCs w:val="36"/>
          <w:lang w:val="en-US" w:eastAsia="zh-CN"/>
        </w:rPr>
        <w:t>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655955</wp:posOffset>
                </wp:positionV>
                <wp:extent cx="8286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9.25pt;mso-wrap-distance-left:9.05pt;mso-wrap-distance-right:9.05pt;mso-wrap-distance-top:0pt;mso-wrap-distance-bottom:0pt;margin-top:-51.65pt;mso-position-vertical-relative:text;margin-left:-25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承诺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1080"/>
        <w:gridCol w:w="1620"/>
        <w:gridCol w:w="1980"/>
      </w:tblGrid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诺</w:t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2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firstLine="7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岗位（园长、副园长、幼儿教师、保健医生、保育员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。在厦门市翔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教育集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公开招聘幼儿园岗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考试过程中，已认真阅读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厦门市翔安教育集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公开招聘幼儿园岗位公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》，符合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厦门市翔安教育集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公开招聘幼儿园岗位公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》中招聘条件的基本条件和岗位条件，并且如实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填报报名表等资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；现场审核所需提交的材料真实可靠，如查出或发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填报信息不实或信息错漏，所提供材料虚假、不真实，导致最后审核不合格或因此被取消考试及录用资格，全部责任由本人自行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firstLine="703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firstLine="3795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者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firstLine="378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460"/>
        <w:ind w:left="-359" w:right="-512" w:firstLine="411"/>
        <w:rPr/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本次招聘涉及年龄、工作经历（经验）、资格证书等资历要求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涉及的时间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计算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截止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到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。年限按足年足月足日累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Lenovo User</dc:creator>
  <dc:description/>
  <dc:language>en-US</dc:language>
  <cp:lastModifiedBy>yh</cp:lastModifiedBy>
  <cp:lastPrinted>2020-07-01T16:57:00Z</cp:lastPrinted>
  <dcterms:modified xsi:type="dcterms:W3CDTF">2020-07-01T09:43:09Z</dcterms:modified>
  <cp:revision>3</cp:revision>
  <dc:subject/>
  <dc:title>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