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009650</wp:posOffset>
                </wp:positionV>
                <wp:extent cx="91376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8.2pt;mso-wrap-distance-left:9.05pt;mso-wrap-distance-right:9.05pt;mso-wrap-distance-top:0pt;mso-wrap-distance-bottom:0pt;margin-top:-79.5pt;mso-position-vertical-relative:text;margin-left:-2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，申请参加厦门市翔安教育集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幼儿园岗位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资格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h</cp:lastModifiedBy>
  <cp:lastPrinted>2020-07-02T09:58:00Z</cp:lastPrinted>
  <dcterms:modified xsi:type="dcterms:W3CDTF">2020-07-02T01:58:29Z</dcterms:modified>
  <cp:revision>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